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ишуковым В.В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ришуковым В.В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ОБ ИСПОЛЬЗОВАНИИ КОПИИ ЗНАМЕНИ ПОБЕДЫ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В целях увековечивания народного подвига в Великой Отечественной войне 1941 -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 настоящий Закон определяет порядок использования копии Знамени Победы в Приморском кра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 День Победы на территории Приморского края копии Знамени Победы могут вывешиваться наряду с Государственным флагом Российской Федерации на зданиях (либо поднимаются на мачтах, флагштоках) органов государственной власти Приморского края, органов местного самоуправления Приморского края, общественных объединений, предприятий, учреждений и организаций независимо от форм собствен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13:00Z</dcterms:created>
  <dc:creator>user</dc:creator>
  <dc:description/>
  <dc:language>en-US</dc:language>
  <cp:lastModifiedBy>Гончарук Лилия Александровна</cp:lastModifiedBy>
  <cp:lastPrinted>2015-10-12T14:34:00Z</cp:lastPrinted>
  <dcterms:modified xsi:type="dcterms:W3CDTF">2015-10-27T00:05:00Z</dcterms:modified>
  <cp:revision>3</cp:revision>
  <dc:subject/>
  <dc:title/>
</cp:coreProperties>
</file>