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580913114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4 октября 2015 г.</w:t>
        <w:tab/>
        <w:tab/>
        <w:tab/>
        <w:tab/>
        <w:tab/>
        <w:tab/>
        <w:tab/>
        <w:tab/>
        <w:tab/>
        <w:t xml:space="preserve">   №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, Викдорова Е.Ю.,                 Дикусар С.В., Кушнырь С.М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утствовали приглашенны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рабаш Е.Н. - старший помощник прокурора Приморского края по взаимодействию с представительными (законодательными) и исполнительными органами власти края, органами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дина И.А. -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гач Н. 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рамарова А. В. - начальник отдела мониторинга законодательства и правоприменительной практики правового управления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валь Е. Б. - директор департамента лицензирования и торговли Приморского кр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С. П. -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нтьева А.С. - ведущий консультант отдела правовой экспертизы законопроектов по бюджетному законодательству, экономике и природопользованию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ец А. А. - и. о. руководителя государственной ветеринарной инспекц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пизубова М. Н. - председатель рабочей группы межведомственной комиссии по редким и находящимся под угрозой исчезновения объектам животного и растительного мира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34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б отдельных вопросах содержания домашних животных на территории Приморского края" (первое чтение)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азвитии сельского хозяйства в Приморском крае" (второе чтение) </w:t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азвитии сельского хозяйства в Приморском крае" (третье чтение) </w:t>
            </w:r>
          </w:p>
        </w:tc>
      </w:tr>
      <w:tr>
        <w:trPr>
          <w:trHeight w:val="53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5 Закона Приморского края "О ветеринарии в Приморском крае" (второе, третье чтения)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(второе чтение) 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(третье чтение) 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редставителя межведомственной комиссии по редким и находящимся под угрозой исчезновения объектам животного и растительного мира Приморского края по вопросу о целесообразности внесения всех видов лип, произрастающих на территории Приморского края, в Красную книгу Приморского края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тходах производства и потребления в Приморском крае" (первое чтение) 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мониторинга Закона Приморского края от 29 сентября 2014 года          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мониторинга Закона Приморского края от 2 декабря 2009 года         № 536-КЗ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9 октября 2015 года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6 год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брый день, уважаемые коллеги и приглашенные.   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шу голосовать. Нет возражений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б отдельных вопросах содержания домашних животных на территории Приморского края" (первое чт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Сергей Петрович, вице-губернатор Примор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 С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нный проект закона Приморского края разработан с учетом положений Закона РФ от 14.05.1993 № 4979-1 "О ветеринарии" в редакции Федерального закона </w:t>
              <w:br/>
              <w:t>от 13.07.2015 № 243-ФЗ "О внесении изменений в Закон Российской Федерации "О ветеринарии" и отдельные законодательные акты Российской Федерации" в целях регулирования отношений в сфере содержания домашних животных на территории Приморского кра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конопроектом устанавливаются принципы содержания домашних животных, полномочия органов государственной власти Приморского края в сфере содержания домашних животных, условия содержания домашних животных, права и обязанности владельцев домашних животных, а также запреты, связанные с содержанием домашних животных и ответственность за нарушение законодательства в сфере содержания домашних животных на территории Приморского кра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митете поступившая законодательная инициатива Губернатора Приморского края изуч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прошу поддержать данный проект закона и вынести его на рассмотрение Законодательного Собрания в первом чтении. Проект решения прилагается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23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витии сельского хозяйства в Приморском крае" (второе чт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анный проект закона разработан в целях приведения Закона Приморского края "О развитии сельского хозяйства в Приморском крае" в соответствие с федеральным законодательством. В результате проведенных комитетом рабочих совещаний подготовлена таблица поправок, предлагаемая комитетом к принятию. По тексту закона изменены термины и определения: слова "сельскохозяйственное производство" в ряде случаев заменено словами "развитие сельского хозяйства", слова "государственная аграрная политика" заменены словами "политика Приморского края в области развития сельского хозяйства". Законопроект дополнен также некоторыми мерами государственной поддержки сельхозтоваропроизводителей, которые получили положительное заключение Губернатора Приморского края. Предлагаю поддержать указанный проект закона и включить данный вопрос в повестку дня заседания Законодательного Собрания для рассмотрения его во втор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о втор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24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витии сельского хозяйства в Приморском крае" (третье чт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поддержать данный проект закона в третье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425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ветеринар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зменения вызваны необходимостью приведения краевого закона "О ветеринарии в Приморском крае" в соответствие с федеральным законодательством, и учитывая, что замечаний и предложений к законопроекту, принятому в первом чтении не поступало, прошу поддержать данный проект закона во втором и третьем чтения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426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(второе чтение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закона разработан в целях приведения Закона Приморского края "О порядке пользования участками недр местного значения на территории Приморского края" в соответствие с федеральным законодательством и принят на заседании Законодательного Собрания 30 сентября 2015 года в первом чтении. Ко второму чтению откорректирован пункт 2 статьи 1 и добавлен пункт 5, содержащий новую статью о фонде геологической информации. По результатам обсуждений подготовлена таблица поправок. Прошу поддержать законопроект во втор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о втор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427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(третье чтение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полнительных предложений и замечаний на данный проект закона не поступало. Прошу поддержать законопроект в третье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28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редставителя межведомственной комиссии по редким и находящимся под угрозой исчезновения объектам животного и растительного мира Приморского края по вопросу о целесообразности внесения всех видов лип, произрастающих на территории Приморского края, в Красную книгу Приморского края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пизубова Маргарита Николаевна, председатель рабочей группы межведомственной комиссии по редким и находящимся под угрозой исчезновения объектам животного и растительного мира Приморского кра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пизубова М.Н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-BoldMT;MS Mincho"/>
                <w:bCs/>
                <w:color w:val="000000"/>
                <w:szCs w:val="28"/>
                <w:lang w:eastAsia="en-US"/>
              </w:rPr>
              <w:t>Рабочая группа считает, что  внесение всех видов лип, произрастающих на территории Приморского края, в Красную книгу Приморского края не 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>Для сохранения и воспроизводства лесоресурсной базы лесного хозяйства и пчеловодства на основе результатов проведённого рабочей группой анализа можно пересмотреть концепцию ходатайства о внесении видов липы маньчжурской, амурской и Такэ в "Перечень видов (пород) деревьев и кустарников, заготовка древесины которых не допускается" и составить новое ходатайство, которое адресовать Премьер-министру и Президенту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 xml:space="preserve">Присутствующим на этом заседании специалистам – учёным, лесоводам было ясно, что как биологическим видам лип Приморского края угрозы нет. Есть проблема, связанная с сокращением основной ресурсной базы – липы для пчеловодства и ослаблением экосистемной роли липы в лесах, особенно в кедрово-широколиственных, ответственность за сохранение которых в Российской Федерации возложена на Приморский кра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>В целом липы имеют в лесных экосистемах Приморского края большое значение, обеспечивая кормом многих животных, а также являясь для многих хорошим убежищем. Липа включена во многие пищевые цепи, поэтому от ее наличия зависит в целом благополучие лесных экосистем. Особое значение имеет косвенное влияние липы на состояние популяций амурского тигра и дальневосточного леопар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 xml:space="preserve">Пчеловодство всегда являлось дополнительным источником дохода у сельского населения всей России во все времена. Многие пчеловоды переезжали на постоянное место жительство в Приморский кра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 xml:space="preserve">В настоящее время ещё есть ресурс для возрождения пчеловодства как отрасл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>Липа в пчеловодстве Приморского края имеет огромное значение, а получаемые мёд и другие ценные продукты пчеловодства (воск, маточное молочко, перга, пчелиная обножка, прополис, пчелиный подмор, пчелиный яд, забрус, трутовый гомогенат, восковой моли, пчелиное мумиё, личинки пчёл, являющихся сырьём и необходимым компонентом для медицины, фармакологии, косметологии и других инвазионных производств), а также собственно пчелосемьи и пчеломатки, пользуются всё возрастающим спро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>В услугах пчеловодов нуждаются растениеводы, которые выращивают не только перекрестно опыляемые культуры, а также сады и огороды дачников и сельского населения. Если липа будет вырубаться, то соответственно численность пчелиных семей будет снижаться, а это отрицательно повлияет на опыление сельскохозяйственных культур и как следствие на значительное снижение урожая (по гречихе, например, до 60%). В результате неконтролируемых весенних и осенних пожаров уничтожается кустарниковая растительность, которая необходима для развития пчелиных семей в весенний и осен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>До сих пор не разработана и даже не рассматривается программа развития пчеловодства в Приморском крае. Принятие данной программы способствовало бы возрождению пчеловодства, тем самым принося не только доход простым гражданам, но и государству в виде налогов, а также обеспечению занятости многих слоев населения и снятию социальной напряженности в сельской 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</w:t>
            </w:r>
            <w:r>
              <w:rPr>
                <w:rFonts w:eastAsia="TimesNewRomanPSMT;MS Mincho"/>
                <w:color w:val="000000"/>
                <w:szCs w:val="28"/>
                <w:lang w:eastAsia="en-US"/>
              </w:rPr>
              <w:t>Законодательным Собранием Приморского края, Администрация края, Управление (позже Департамент) лесного хозяйства, основываясь на многочисленных обращениях граждан и общественных организаций, занятых в пчеловодстве, неоднократно обращались в Минприроды России и Рослесхоз с просьбой о включении всех видов лип, произрастающих в крае, в "Перечень видов (пород) деревьев и кустарников, заготовка древесины которых не допускается" (с одновременным предложением разрешить рубить деревья липы и других пород Перечень по технологической необходимости и для создания безопасных условий труда при заготовке древесин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bCs/>
                <w:iCs/>
                <w:color w:val="000000"/>
                <w:szCs w:val="28"/>
                <w:lang w:eastAsia="en-US"/>
              </w:rPr>
              <w:t>Анализ собранных рабочей группой материалов, литературных источников, заключения специалистов, так и привлечённых экспертов, свидетельствует о том, что в настоящее время на территории Приморского края угрозы существованию липам маньчжурской, амурской и Такэ как биологическим видам нет; их нельзя отнести ни к одной из категорий статуса редкости, применяемых к видам, требующих включения их в Красную книгу любого уровня, в том числе и в Красную книгу Приморского края; рекомендация Минприроды включить виды лип в Красную книгу Приморского края неприемлема и безосновательна. "Силовая" же её реализация приведёт к практически полной остановке хозяйственной деятельности на ¾ территории края, включая планируемые ТОРы и о. Русск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  <w:iCs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bCs/>
                <w:iCs/>
                <w:color w:val="000000"/>
                <w:szCs w:val="28"/>
                <w:lang w:eastAsia="en-US"/>
              </w:rPr>
              <w:t>В тоже время рабочая группа отмечает, что в крае во всех одиннадцати филиалах КГКУ "Приморское лесничество" происходят рубки липы в объемах, которые угрожают серьёзным подрывом экосистемной роли лип и значительным снижением ресурсной базы возрождающегося пчеловодства в Приморском крае. Причём в традиционных пчеловодческих районах объемы рубок превышают средние значения для края (подробно рассмотрено в разделе "Анализ предложения о целесообразности внесения всех видов липы, произрастающих на территории Приморского края, в Красную книгу Приморского кра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TimesNewRomanPSMT;MS Mincho"/>
                <w:bCs/>
                <w:iCs/>
                <w:color w:val="000000"/>
                <w:szCs w:val="28"/>
                <w:lang w:eastAsia="en-US"/>
              </w:rPr>
              <w:t>Данная ситуация требует разработки и реализации мероприятий, в том числе правового характера, для обеспечения баланса интересов всех заинтересованных сторо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пасибо, коллеги,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429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тходах производства и потребления в Приморском крае" (первое чтение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проект закона подготовлен в целях приведения Закона Приморского края "Об отходах производства и потребления в Приморском крае" в соответствие с Федеральным законом от 29 декабря 2014 года №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предусматривает введение новых понятий, а также полномочий Администрации Приморского края и органов исполнительной власти Приморского края в области обращения с отходами, в том числе с твердыми коммунальными отходами. Прошу поддержать проект закона в первом чте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30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мониторинга Закона Приморского края от 29 сентября 2014 года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Законодательного Собрания Приморского кра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ова А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ажаемый Евгений Александрович, депутаты, присутствующи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ниторинг данного Закона Приморского края  проведен в соответствии с Планом мониторинга правоприменения нормативных правовых актов Приморского края, принятых Законодательным Собранием Приморского края, на 2015 год, утвержденным распоряжением председателя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дробная информация о законодательстве в данной сфере и сложившейся практике применения Закона Приморского края за период его действия с октября прошлого года изложена в предоставленных материа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кон Приморского края № 472-КЗ принят в пределах компетенции Законодательного Собрания Приморского края в рамках полномочий субъекта Российской Федерации в сфере обеспечения санитарно-эпидемиологического благополучия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целях реализации указанного Закона Приморского края приняты необходимые подзаконные а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ду тем в связи с изменившимся федеральным и краевым законодательством, дополнившим государственное полномочие полномочием по отлову и содержанию безнадзорных животных, необходимо внести соответствующие изменения в два постановления Администрации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 Порядком реализации переданных государственных полномочий, утвержденным постановлением Администрации Приморского края, под безнадзорным животным понимается кошка, собака, владелец которых неизвестен или неизвестно место его пребыва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Отлов безнадзорных животных на основании Порядка осуществляют организации, индивидуальные предприниматели, соответствующие специальным установленным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Users%5Cfrolova_a_v%5CAppData%5CLocal%5CMicrosoft%5CWindows%5CTemporary%20Internet%20Files%5CContent.Outlook%5CJ84JG11I%5C%D0%92%D1%8B%D1%81%D1%82%D1%83%D0%BF%D0%BB%D0%B5%D0%BD%D0%B8%D0%B5%20%D0%BF%D0%BE%20%D1%80%D0%B5%D0%B7%D1%83%D0%BB%D1%8C%D1%82%D0%B0%D1%82%D0%B0%D0%BC%20%D0%BC%D0%BE%D0%BD%D0%B8%D1%82%D0%BE%D1%80%D0%B8%D0%BD%D0%B3%D0%B0%20%D0%BD%D0%B0%20%D0%BA%D0%BE%D0%BC%D0%B8%D1%82%D0%B5%D1%82%20%D0%BF%D0%BE%20%D0%BF%D1%80%D0%BE%D0%B4%D0%BE%D0%B2%D0%BE%D0%BB%D1%8C%D1%81%D1%82%D0%B2%D0%B5%D0%BD%D0%BD%D0%BE%D0%B9%20%D0%BF%D0%BE%D0%BB%D0%B8%D1%82%D0%B8%D0%BA%D0%B5%20%D0%BF%D0%BE%20%D0%B1%D0%B5%D0%B7%D0%BD%D0%B0%D0%B4%D0%B7%D0%BE%D1%80%D0%BD%D1%8B%D0%BC.docx" \l "Par176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требованиям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/>
              <w:t>, на основании муниципальных контрактов. Между тем в большинстве муниципальных образованиях при размещении муниципального заказа не подается ни одной зая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ализ информации, поступившей от муниципальных образований Приморского края, свидетельствует о том, что в Приморском крае организаций и индивидуальных предпринимателей, которые соответствовали бы всем установленным требованиям, крайне мало. Также муниципальные образования в качестве причины, почему организации и индивидуальные предприниматели не подают заявки, называют недостаточность финансового обеспечения переданных полномоч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 xml:space="preserve">По информации Госветинспекции Приморского края, лишь в Михайловском, Хасанском, Пожарском муниципальных районах, а также в Уссурийском городском округе и городском округе Спасск-Дальний определены организации, осуществляющие мероприятия по регулированию численности безнадзорных живот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Хорольском муниципальном районе муниципальный контракт с такой организацией был расторгнут по причине его неисполнения данной организацией. В городском округе Большой Камень контракт был заключен лишь на первый квартал 2015 года, в настоящее время не заключен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Законом Приморского края "О краевом бюджете на 2015 год и плановый период 2016 и 2017 годов" предусмотрены 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размере 23 млн 665,03 тыс.руб, муниципальным образованиям  перечислено 367 тыс. 961 руб (1,5% от всей суммы). Субвенции перечисляются по факту отловленных животных. Всего в 2015 году отловлено 204 животных (из них в отношении 38 – лечение, 37 вакцинировано, 6 возвращено владельцам, 8 передано лицам на содержание, эвтаназия – 15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ализируя текст Порядка, утвержденного Администрацией Приморского края, в совокупности с положениями Гражданского кодекса Российской Федерации, муниципальные образования приходят к выводу, что отловленные безнадзорные животные должны содержаться в течение шести меся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 же время, ни Закон Приморского края, ни постановления Администрации Приморского края не содержат указание на срок, в течение которого должно содержаться отловленное животное и из расчета которого определен объем субв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рядок, утвержденный Администрацией Приморского края закрепляет лишь минимальный срок для содержания безнадзорного животного на карантине – не менее 10 дней. Далее указано, что после истечения срока пребывания отловленного безнадзорного животного в карантинном помещении оно подлежит вакцинации против бешенства, помещается в боксы или вольеры для временного содержания отловленных безнадзорных животных на срок в соответствии с действующим законодательством. Между тем действующее законодательство такой срок не устанавлива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ставляется, что закрепление конкретного срока содержания отловленных безнадзорных животных, который позволил бы провести необходимые ветеринарные обследования, вакцинацию, идентификацию и учет безнадзорных животных, решило бы проблему финансового обеспечения переданных государственных полномочий, обеспечило бы более эффективную реализацию Закон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данному вопросу уже формируется определенная судебная практика. Так, установленный законом Хабаровского края 12-дневный срок содержания отловленного безнадзорного животного признан не противоречащим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проведении мониторинга правоприменения краевого закона помимо увеличения средств субвенций, поступили также и иные предложения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пример, о закреплении положения, согласно которому отловленное безнадзорное животное подлежит кастрации (стерилизации), клеймению и затем выпускается в места отлова через 30 дней (Кавалеровский муниципальный район); о расширении перечня условий применения эвтаназии безнадзорных животных (Хорольский муниципальный район); об увеличении норматива численности безнадзорных животных - не 3 головы безнадзорных животных на 1000 человек муниципального образования, а 5 голов на 1000 человек (Шкотовский муниципальный район); выделение отдельной категории безнадзорных животных - дикие, бродячие, бездомные животные с целью применения к данной категории животных более дешевых, кардинальных мер с применением экстренных истребительных мероприятий (Спасский муниципальный район, Владивостокский городской округ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Указанные предложения также связаны с недостаточностью финансового обеспечения переданных государственных полномочий и желанием как-то их удешевить, чтобы уложиться в размер субвен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едставляется, что помимо увеличения средств субвенций решению проблем, связанных с практически отсутствием реализации Закона на территории Приморского края, будет способствовать установление конкретного минимально возможного с точки зрения ветеринарного и санитарно-эпидемиологического законодательства срока содержания отловленного безнадзорного животного (не 6 месяцев, а меньше). В настоящее время постановлением Администрации края установлен лишь минимальный срок, предельный срок не установле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озможно, это будет стимулировать и организации к участию в конкурсах, поскольку внесет ясность в данные правоотноше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ллеги, предлагаю в решении комитета по данному вопросу, создать рабочую группу, предусмотреть необходимость подготовки обращения к Губернатору края с предложениями об увеличении финансирования переданных полномочий и о внесении в постановление Администрации края изменений, исключающих неудовлетворительную практику его реализации. Информацию об итогах мониторинга указанного краевого закона предлагаю принять к сведению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31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мониторинга Закона Приморского края от 2 декабря 2009 года № 536-КЗ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ова А.В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анного Закона проведен в соответствии с Планом мониторинга на 2015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анализа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установлено, что он принят в пределах компетенции законодательного органа Приморского края, в полной мере обеспечивает тот объем правового регулирования на уровне субъекта Российской Федерации, который установлен федеральным законодательств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тем, оценка предмета правового регулирования Закона Приморского края выявила формальность норм краевого закона, устанавливающих основы государственной политики в сфере профилактики алкоголизма. В Законе определены цели, принципы политики Приморского края в сфере профилактики алкоголизма, основные направления деятельности органов государственной власти Приморского края в данной сфере. Между тем: не определены субъекты реализации политики по профилактике алкоголизма, не обозначены конкретные меры по ее реализ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ьность норм, устанавливающих основы государственной политики в сфере профилактики алкоголизма, усугубляется отсутствием в Приморском крае региональной государственной программы, направленной на снижение объемов потребления алкогольной продукции, профилактику злоупотребления алкогольной продукцией и алкоголизм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 тем принятие такой региональной программы предусмотрено одобренной Правительством Российской федерации в декабре 2009 года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странения указанного недостатка Закона Приморского края, возможно рассмотреть вопрос о детализации норм закона либо об исключении данных норм из его текста и принятии отдельного Закона Приморского края, который бы комплексно регулировал основы политики Приморского края не только в сфере профилактики алкоголизма, но и таких негативных явлений как наркомания и токсикомания. Так, 27 субъектов Российской Федерации (что составляет 31% от общего числа) предпочли именно такую правовую конструкцию и приняли отдельные законы, определяющие компетенцию органов государственной власти и органов местного самоуправления, основные задачи этих органов в сфере профилактики алкоголизма, наркомании и токсикомании, организации лечения, социальной и психической реабилитации лиц, страдающих данными заболевания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введением Закона Приморского края № 536-КЗ в сентябре 2014 года стало закрепление ограничений в сфере розничной продажи безалкогольных тонизирующих напит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юне 2015 год установлена соответствующая административная ответственность за нарушение данных огранич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применения статьи 9.10 Закона Приморского края "Об административных правонарушениях в Приморском крае", устанавливающей административную ответственность за нарушение ограничений в сфере розничной продажи безалкогольных тонизирующих напитков, пока сформирована в малом объе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, поступающей от глав муниципальных образований Приморского края лишь в Ольгинском муниципальном районе должностными лицами администрации составлено 9 протоколов об административных правонарушениях, предусмотренных данной стать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основной проблемы правоприменительного характера органами местного самоуправления указывается отсутствие полномочий по выявлению и пресечению административных правонарушений, в том числе по проведению контрольно-закупочных мероприятий с целью обнаружения фактов незаконной реализации безалкогольных тонизирующих напитков. По их мнению, такими полномочиями обладают только сотрудники поли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й проблемой, озвученной рядом правоприменителей в рамках мониторинга, стал потенциально негативный экономический эффект от установленных пунктами 2 и 5 части 1 статьи 6 Закона Приморского края дополнительных ограничений розничной продажи алкогольной продукции, которые установили запрет на розничную продажу алкогольной продукции в зданиях, в которых располагаются детские, образовательные, медицинские организ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 по Приморскому краю также отметила наличие предпосылок к ограничению деятельности хозяйствующих субъектов по розничной продаже алкогольной продукции и созданию дискриминационных условий осуществления такой деятельности, связанных именно с применением дополнительных ограничений розничной продажи алкого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тем анализ статистических показателей контролирующих органов, проведенный в рамках мониторинга, свидетельствует, что отказы в выдаче лицензий на право розничной продажи алкогольной продукции по причинам нахождения в одном здании с лицензиатом детских, медицинских или образовательных организаций на сегодняшний день носят единичный характе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ая практика в данной сфере также сложилась однозначно – во всех случаях оспаривания норм законов субъектов Российской Федерации, устанавливающих дополнительные ограничения розничной продажи алкогольной продукции, Верховный Суд Российской Федерации отказал в удовлетворении заявленных требований, признав законными дополнительные ограничения, введенные законами субъектов Российской Федер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учитывая изложенное, в ходе проведения мониторинга правоприменения Закона Приморского края не выявлено значимых проблем правоприменительного характера, для решения которых бы требовалось вносить в него изменения либо дополнения.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есть ли вопросы? Предлагаю принять к сведению итоги мониторинга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32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9 октября 2015 года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оступившие законодательные инициативы, и проекты федеральных законов Вами изучены, предлагаю рассмотреть их одним блоком и принять к сведению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33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6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Жилкина Ольга Николаевна, руководитель аппарата комитета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кина О.Н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депутаты и присутствующие! Комитетом подготовлены предложения в примерную программу законодательной деятельности Законодательного Собрания Приморского края на 2016 год. Будут внесены изменения в бло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в Приморского края в области развития сельского хозяйства и рыболовства, в области природопользования и охраны окружающей среды, в области регулирования розничной продажи алкогольной продукции, также в блок законов Приморского края в сфере оборота древесины и использования лес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Коллеги, предлагаю утвердить план законотворческой деятельности комитета на 2016 год. Решение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34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Е.А. Зот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2:00Z</dcterms:created>
  <dc:creator>frolova_a_v</dc:creator>
  <dc:description/>
  <cp:keywords/>
  <dc:language>en-US</dc:language>
  <cp:lastModifiedBy>Фролова</cp:lastModifiedBy>
  <cp:lastPrinted>2015-10-29T14:27:00Z</cp:lastPrinted>
  <dcterms:modified xsi:type="dcterms:W3CDTF">2015-10-29T04:32:00Z</dcterms:modified>
  <cp:revision>17</cp:revision>
  <dc:subject/>
  <dc:title> </dc:title>
</cp:coreProperties>
</file>