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Шитц Вероники Анатольевн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 xml:space="preserve">Шитц Вероника Анатольевна, 1962 года рождения, имеет высшее образование, в 1986 году окончила Дальневосточный ордена Трудового Красного Знамени политехнический институт им. В.В. Куйбышева по специальности "промышленное и гражданское строительство", по окончании института присвоена квалификация – инженер-строитель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 xml:space="preserve">Трудовая деятельность Вероники Анатольевны началась в 1979 году: работала в войсковой части, инженером, начальником отдела в различных строительных организациях Приморского края; ее общий трудовой стаж составляет 35 лет 8 месяцев, из них государственной гражданской службы - </w:t>
        <w:br/>
        <w:t xml:space="preserve">6 лет 6 месяцев. С апреля 2014 года трудовая деятельность Шитц В.А. началась в Контрольно-счетной палате Приморского края с назначения на должность государственной гражданской службы Приморского края главного консультанта аппарата, с сентября 2015 года - главного инспектора аппарата Контрольно-счетной палаты Приморского края.  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 xml:space="preserve">Вероника Анатольевна активно принимает участие в контрольных мероприятиях, проводимых Контрольно-счетной палатой Приморского края, в области строительства, реконструкции и капитального ремонта, осуществляет проверку отчетных документов главных распорядителей средств краевого бюджета в данной области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За добросовестный труд, безупречную и эффективную гражданскую службу Шитц В.А. объявлена Благодарность Контрольно-счетной палаты Приморского края, ее профессиональные качества и ранее отмечены в различных строительных организациях благодарностями за трудовые успех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Считаем, что кандидатура Шитц Вероники Анатолье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5-11-06T12:07:00Z</cp:lastPrinted>
  <dcterms:modified xsi:type="dcterms:W3CDTF">2015-11-06T02:07:00Z</dcterms:modified>
  <cp:revision>16</cp:revision>
  <dc:subject/>
  <dc:title>ПОЯСНИТЕЛЬНАЯ ЗАПИСКА</dc:title>
</cp:coreProperties>
</file>