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«О внесении изменения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«О внесении изменения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не потребует дополнительных расходов из краев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свободного порта Владивосток, с учетом налоговых льгот для его резидентов, обеспечит к 2025 год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ст валового регионального продукта в 2,7 раз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ст инвестиций в основной капитал в 2,5 раз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ост производительности труда в 2 раз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ст среднегодовой численности занятых в экономике в 1,3 раза, что приведет к росту поступления в бюджет Приморского края по налогу на доходы физических лиц на сумму 7,9 млрд. руб.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27:00Z</dcterms:created>
  <dc:creator>nelasov_ds@primorsky.ru</dc:creator>
  <dc:description/>
  <cp:keywords/>
  <dc:language>en-US</dc:language>
  <cp:lastModifiedBy>Неласов Дмитрий Сергеевич</cp:lastModifiedBy>
  <cp:lastPrinted>2015-09-09T17:05:00Z</cp:lastPrinted>
  <dcterms:modified xsi:type="dcterms:W3CDTF">2015-10-21T06:53:00Z</dcterms:modified>
  <cp:revision>7</cp:revision>
  <dc:subject/>
  <dc:title>ФИНАНСОВО-ЭКОНОМИЧЕСКОЕ ОБОСНОВАНИЕ</dc:title>
</cp:coreProperties>
</file>