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Приморского кра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я в Закон Приморского кра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становлении пониженной ставки налога на прибыл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й, подлежащего зачислению в краевой бюджет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тдельных категорий организац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закона Приморского края «О внесении изменения в Закон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» (далее – законопроект) подготовлен в целях привлечения резидентов в свободный порт Владивосток.</w:t>
      </w:r>
    </w:p>
    <w:p>
      <w:pPr>
        <w:pStyle w:val="ConsPlusTitle"/>
        <w:widowControl/>
        <w:spacing w:lineRule="auto" w:line="31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опроект подготовлен в соответствии с Налоговым кодексом Российской Федерации, с федеральными законами от 13.07.2015 № 212-ФЗ    «О свободном порте Владивосток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3.07.2015 214-ФЗ «О внесении изменений в часть вторую налогового кодекса Российской Федерации в связи   с принятием федерального закона «О свободном порте Владивосток»         (далее – Федеральный закон №214-Ф3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ставки устанавливаются согласно пункту 2 статьи 1 Федерального закона № 214-ФЗ, который вносит изменения в п.1.8 статьи 284 Налогового Кодекса Российской Федерации, в соответствии с которыми субъекту Российской Федерации предоставлена возможность устанавливать пониженную ставку налога на прибыль организаций - </w:t>
      </w:r>
      <w:r>
        <w:rPr>
          <w:bCs/>
          <w:sz w:val="28"/>
          <w:szCs w:val="28"/>
        </w:rPr>
        <w:t>резидентов свободного порта Владивосток, подлежащего зачислению в бюджет субъекта Российской Федерации, в размере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вышающем 5 % в течение пяти налоговых периодов, начиная         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 на территории свободного порта Владивосток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е ниже 10 % в течение следующих пяти налоговых периодов.</w:t>
      </w:r>
      <w:r>
        <w:rPr/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целях развития международной торговли с государствами Азиатско-Тихоокеанского региона, создания и развития производств, основанных на применении современных технологий и ориентированных на выпуск                  в свободном порту Владивосток конкурентоспособной в государствах Азиатско-Тихоокеанского региона продукции, законопроектом устанавливаются следующие налоговые ставки для организаций - резидентов свободного порта Владивосток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% - в течение пяти налоговых периодов,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 на территории свободного порта Владивосток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% - в течение следующих пяти налоговых периодов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онопроектом устанавливаются условия,</w:t>
      </w:r>
      <w:r>
        <w:rPr/>
        <w:t xml:space="preserve"> </w:t>
      </w:r>
      <w:r>
        <w:rPr>
          <w:sz w:val="28"/>
          <w:szCs w:val="28"/>
        </w:rPr>
        <w:t>при выполнении которых</w:t>
      </w:r>
      <w:r>
        <w:rPr/>
        <w:t xml:space="preserve"> </w:t>
      </w:r>
      <w:r>
        <w:rPr>
          <w:sz w:val="28"/>
          <w:szCs w:val="28"/>
        </w:rPr>
        <w:t>согласно пункту 3 статьи 1 Федерального закона 214-ФЗ налогоплательщик - резидент свободного порта Владивосток вправе применять к налоговой базе вышеуказанные налоговые ставки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 вице-губернатор            Приморского края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И. Усоль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48:00Z</dcterms:created>
  <dc:creator>nelasov_ds@primorsky.ru</dc:creator>
  <dc:description/>
  <cp:keywords/>
  <dc:language>en-US</dc:language>
  <cp:lastModifiedBy>Неласов Дмитрий Сергеевич</cp:lastModifiedBy>
  <cp:lastPrinted>2015-10-16T15:51:00Z</cp:lastPrinted>
  <dcterms:modified xsi:type="dcterms:W3CDTF">2015-10-22T00:15:00Z</dcterms:modified>
  <cp:revision>4</cp:revision>
  <dc:subject/>
  <dc:title>Пояснительная записка</dc:title>
</cp:coreProperties>
</file>