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я в статью 2 Закона Приморского края "О налоге на имущество организаций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я в статью 2 Закона Приморского края "О налоге на имущество организаций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5-11-06T09:53:00Z</cp:lastPrinted>
  <dcterms:modified xsi:type="dcterms:W3CDTF">2015-11-05T23:53:00Z</dcterms:modified>
  <cp:revision>14</cp:revision>
  <dc:subject/>
  <dc:title> </dc:title>
</cp:coreProperties>
</file>