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я в статью 2 Закона Приморского края «О налоге на имущество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я в статью 2 Закона Приморского края «О налоге на имущество организаций» подготовлен в целях повышения эффективности региональной инвестиционной политики, привлечения инвестиций, упрощения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 разработан в соответствии с Налоговым кодексом Российской Федерации, федеральными законами от 29.12.2014 № 473-ФЗ       «О территориях опережающего социально-экономического развития в Российской Федерации», от 13.07.2015 № 212-ФЗ «О свободном порте Владивосто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Законопроект устанавливает налоговые ставки в отношении имущества, учитываемого на балансе организаций – резидентов свободного порта Владивосток или территорий опережающего социально-экономического развития, созданного и(или) приобретенного в целях ведения деятельности на территории свободного порта Владивосток или территориях опережающего социально-экономического развития, расположенного на территории свободного порта Владивосток или территориях опережающего социально-экономического развития и фактически используемого при осуществлении видов деятельности, предусмотренных соглашением об осуществлении деятельности на территории свободного порта Владивосток или территориях опережающего социально-экономического развития по аналогии с действующими в Приморском крае</w:t>
      </w:r>
      <w:r>
        <w:rPr/>
        <w:t xml:space="preserve"> </w:t>
      </w:r>
      <w:r>
        <w:rPr>
          <w:sz w:val="28"/>
          <w:szCs w:val="28"/>
        </w:rPr>
        <w:t>преференциями для организаций, отвечающих требованиям, установленным частью 3 статьи 2 Закона Приморского края от 28.11.2003 №82-КЗ «О налоге на имущество организаций» в отношении имущества данных организаций, вновь созданного и (или) приобретенного в целях реализации инвестиционного проекта и не входящего в состав налоговой базы до начала реализации такого инвестиционного проекта,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0 % - на пять лет с месяца, следующего за месяцем постановки такого имущества на баланс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,5 % - в течение последующих пяти лет с месяца, следующего за месяцем, в котором прекратила действие налоговая ставка в 0%, установленная предыдущим абзац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                                                                          В.И. 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3:00Z</dcterms:created>
  <dc:creator>installer</dc:creator>
  <dc:description/>
  <cp:keywords/>
  <dc:language>en-US</dc:language>
  <cp:lastModifiedBy>Неласов Дмитрий Сергеевич</cp:lastModifiedBy>
  <cp:lastPrinted>2015-10-16T15:49:00Z</cp:lastPrinted>
  <dcterms:modified xsi:type="dcterms:W3CDTF">2015-10-21T23:54:00Z</dcterms:modified>
  <cp:revision>4</cp:revision>
  <dc:subject/>
  <dc:title>Пояснительная записка</dc:title>
</cp:coreProperties>
</file>