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07620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статью 2 Закона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статью 2 Закона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25 ноя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я в статью 2 Закона Приморского края "О налоге на имущество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0 минут, в том числе время для доклада - 5 минут,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5-11-06T09:04:00Z</cp:lastPrinted>
  <dcterms:modified xsi:type="dcterms:W3CDTF">2015-11-05T23:04:00Z</dcterms:modified>
  <cp:revision>13</cp:revision>
  <dc:subject/>
  <dc:title> </dc:title>
</cp:coreProperties>
</file>