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339072968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2.11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роекте закона Приморского края "Об установлении налоговой ставки в размере 0 процентов при применении патентной системы налогообложения" (треть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ассмотрев и обсудив проект закона Приморского края "Об установлении налоговой ставки в размере 0 процентов при применении патентной системы налогообложения", подготовленный комитетом Законодательного Собрания по бюджетно-налоговой политике и финансовым ресурсам к рассмотрению Законодательным Собранием в третьем чтении, комит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Внести проект закона Приморского края "Об установлении налоговой ставки в размере 0 процентов при применении патентной системы налогообложения" на рассмотрение Законодательного Собрания в третьем чтен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Рассмотреть проект закона Приморского края "Об установлении налоговой ставки в размере 0 процентов при применении патентной системы налогообложения" в третьем чтении на внеочередном заседании Законодательного Собрания 16 ноября 2015 го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Рекомендовать Законодательному Собранию принять проект закона Приморского края "Об установлении налоговой ставки в размере 0 процентов при применении патентной системы налогообложения"</w:t>
      </w:r>
      <w:r>
        <w:rPr>
          <w:szCs w:val="28"/>
        </w:rPr>
        <w:t xml:space="preserve"> </w:t>
      </w:r>
      <w:r>
        <w:rPr/>
        <w:t>в третье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Поручить председателю комитета Законодательного Собрания по бюджетно-налоговой политике и финансовым ресурсам Ахояну Галусту Цолаковичу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5.Определить время, необходимое для рассмотрения Законодательным Собранием указанного законопроекта в третьем чтении, </w:t>
      </w:r>
      <w:r>
        <w:rPr>
          <w:bCs/>
        </w:rPr>
        <w:t>-</w:t>
      </w:r>
      <w:r>
        <w:rPr/>
        <w:t xml:space="preserve"> 5 минут, в том числе время для доклада - 2 минуты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редседатель комитета     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0:24:00Z</dcterms:created>
  <dc:creator>Printsec_a1</dc:creator>
  <dc:description/>
  <cp:keywords/>
  <dc:language>en-US</dc:language>
  <cp:lastModifiedBy>Пятышина Ольга Тимофеевна</cp:lastModifiedBy>
  <cp:lastPrinted>2015-11-05T11:04:00Z</cp:lastPrinted>
  <dcterms:modified xsi:type="dcterms:W3CDTF">2015-11-05T01:06:00Z</dcterms:modified>
  <cp:revision>23</cp:revision>
  <dc:subject/>
  <dc:title> </dc:title>
</cp:coreProperties>
</file>