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82598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804893-6 "О внесении изменений в часть первую и главу 22 части второй Налогового кодекса Российской Федерации", внесенный депутатами Государственной Думы И.И. Гильмутдиновым, А.В. Скочем, Р.Ш. Хайровым, </w:t>
        <w:br/>
        <w:t xml:space="preserve">И.Б. Богуславским, Р.Р. Ишмухаметовым, Р.С. Ильясовым принятый Государственной Думой Федерального Собрания Российской Федерации в первом чтении, </w:t>
      </w:r>
      <w:r>
        <w:rPr/>
        <w:t>№ 814111-6 "О внесении изменения в статью 333</w:t>
      </w:r>
      <w:r>
        <w:rPr>
          <w:vertAlign w:val="superscript"/>
        </w:rPr>
        <w:t>36</w:t>
      </w:r>
      <w:r>
        <w:rPr/>
        <w:t xml:space="preserve"> части второй Налогового кодекса Российской Федерации", внесенный членом Совета Федерации В.А. Петренко </w:t>
      </w:r>
      <w:r>
        <w:rPr>
          <w:szCs w:val="28"/>
        </w:rPr>
        <w:t xml:space="preserve">и принятый Государственной Думой Федерального Собрания Российской Федерации в первом чтении, </w:t>
        <w:br/>
        <w:t>№ 900695-6 "О внесении изменения в статью 346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части второй Налогового кодекса Российской Федерации" (в части установления дифференцированных налоговых ставок по единому сельскохозяйственному налогу)</w:t>
      </w:r>
      <w:r>
        <w:rPr/>
        <w:t xml:space="preserve">, внесенный Московской областной Думой и № 911755-6 "О федеральном бюджете на </w:t>
        <w:br/>
        <w:t>2016 год" и о проектах федеральных законов, внесенных одновременно с проектом федерального бюджета на 2016 год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проекты федеральных законов № 804893-6 </w:t>
        <w:br/>
        <w:t>"О внесении изменений в часть первую и главу 22 части второй Налогового кодекса Российской Федерации", № 814111-6 "О внесении изменения в статью 333</w:t>
      </w:r>
      <w:r>
        <w:rPr>
          <w:szCs w:val="28"/>
          <w:vertAlign w:val="superscript"/>
        </w:rPr>
        <w:t>36</w:t>
      </w:r>
      <w:r>
        <w:rPr>
          <w:szCs w:val="28"/>
        </w:rPr>
        <w:t xml:space="preserve"> части второй Налогового кодекса Российской Федерации", </w:t>
        <w:br/>
        <w:t>№ 900695-6 "О внесении изменения в статью 346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части второй Налогового кодекса Российской Федерации" и </w:t>
      </w:r>
      <w:r>
        <w:rPr/>
        <w:t xml:space="preserve">№ 911755-6 "О федеральном бюджете на </w:t>
        <w:br/>
        <w:t>2016 год" и о проектах федеральных законов, внесенных одновременно с проектом федерального бюджета на 2016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5-11-06T12:16:00Z</cp:lastPrinted>
  <dcterms:modified xsi:type="dcterms:W3CDTF">2015-11-08T23:35:00Z</dcterms:modified>
  <cp:revision>195</cp:revision>
  <dc:subject/>
  <dc:title> </dc:title>
</cp:coreProperties>
</file>