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pacing w:val="20"/>
          <w:sz w:val="28"/>
        </w:rPr>
      </w:pPr>
      <w:r>
        <w:rPr>
          <w:spacing w:val="20"/>
          <w:sz w:val="28"/>
        </w:rPr>
        <w:t>ПОЯСНИТЕЛЬНАЯ ЗАПИСКА</w:t>
      </w:r>
    </w:p>
    <w:p>
      <w:pPr>
        <w:pStyle w:val="32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rPr/>
      </w:pPr>
      <w:r>
        <w:rPr>
          <w:b w:val="false"/>
          <w:sz w:val="28"/>
          <w:szCs w:val="28"/>
        </w:rPr>
        <w:t>к проекту закона Приморского края «О бюджете территориального фонда обязательного медицинского страхования Приморского края на 2016 год »</w:t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 xml:space="preserve">Проект закона Приморского края «О бюджете территориального фонда обязательного медицинского страхования Приморского края на 2016 год» (далее - законопроект) разработан в соответствии с Бюджетным кодексом Российской Федерации, Федеральным законом от 29 ноября 2010 года </w:t>
        <w:br/>
        <w:t xml:space="preserve">№ 326-ФЗ «Об обязательном медицинском страховании в Российской Федерации» (далее – закон 326 - ФЗ)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 июля 2013 года № 65н, постановлением Правительства Российской Федерации от 05 мая 2012 года </w:t>
        <w:br/>
        <w:t xml:space="preserve">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далее – постановление Правительства РФ № 462) и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ом постановления Правительства Российской Федерации </w:t>
      </w:r>
      <w:r>
        <w:rPr>
          <w:b w:val="false"/>
          <w:sz w:val="28"/>
          <w:szCs w:val="28"/>
        </w:rPr>
        <w:t>«О программе государственных гарантий бесплатного оказания гражданам медицинской помощи на 2016 год и на плановый период 2017 и 2018 годов» (далее - проект Программы госгарантий на 2016 - 2018 годы).</w:t>
      </w:r>
    </w:p>
    <w:p>
      <w:pPr>
        <w:pStyle w:val="Normal"/>
        <w:widowControl w:val="false"/>
        <w:autoSpaceDE w:val="false"/>
        <w:spacing w:lineRule="auto" w:line="30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чет субвенции,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 (далее - фонд)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(далее – субвенция), произведен в соответствии с методикой распределения субвенций, утвержденной постановлением Правительства РФ № 462, исходя из численности лиц, застрахованных по обязательному медицинскому страхованию в Приморском крае, по состоянию на 01 апреля 2015 года (1884904 чел.), коэффициента дифференциации (1,392) и </w:t>
      </w:r>
      <w:r>
        <w:rPr>
          <w:rFonts w:eastAsia="Calibri"/>
          <w:sz w:val="28"/>
          <w:szCs w:val="28"/>
          <w:lang w:eastAsia="en-US"/>
        </w:rPr>
        <w:t xml:space="preserve">подушевых нормативов финансового обеспечения  территориальной программы ОМС в части базовой программы, установленных </w:t>
      </w:r>
      <w:r>
        <w:rPr>
          <w:sz w:val="28"/>
          <w:szCs w:val="28"/>
        </w:rPr>
        <w:t>проектом Программы госгарантий на 2016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 на 2016 год составит 22927170,00 тыс. рублей при подушевом нормативе 8738,2 рублей (1884904 чел. х 1,392 х 8738,2 = 22927170,00).</w:t>
      </w:r>
    </w:p>
    <w:p>
      <w:pPr>
        <w:pStyle w:val="Normal"/>
        <w:spacing w:lineRule="auto" w:line="304"/>
        <w:ind w:firstLine="539"/>
        <w:jc w:val="both"/>
        <w:rPr/>
      </w:pPr>
      <w:r>
        <w:rPr>
          <w:sz w:val="28"/>
          <w:szCs w:val="28"/>
          <w:lang w:eastAsia="en-US"/>
        </w:rPr>
        <w:t>Страховые взносы на обязательное медицинское страхование неработающего населения согласно статье 26 закона 326-ФЗ в составе доходов бюджетов территориальных фондов обязательного медицинского страх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предусматриваются и, соответственно, в законопроекте не отражаются. </w:t>
      </w:r>
    </w:p>
    <w:p>
      <w:pPr>
        <w:pStyle w:val="Normal"/>
        <w:widowControl w:val="false"/>
        <w:spacing w:lineRule="auto" w:line="304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04"/>
        <w:ind w:firstLine="567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фонда на 2016 год сформированы в сумме 23059870,00 тыс. рублей за счет следующих источников: </w:t>
      </w:r>
    </w:p>
    <w:p>
      <w:pPr>
        <w:pStyle w:val="32"/>
        <w:spacing w:lineRule="auto" w:line="304"/>
        <w:ind w:firstLine="567"/>
        <w:jc w:val="both"/>
        <w:rPr/>
      </w:pPr>
      <w:r>
        <w:rPr>
          <w:b w:val="false"/>
          <w:sz w:val="28"/>
          <w:szCs w:val="28"/>
        </w:rPr>
        <w:t>1)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умме 22927170,00 тыс. рублей;</w:t>
      </w:r>
    </w:p>
    <w:p>
      <w:pPr>
        <w:pStyle w:val="TextBody"/>
        <w:widowControl w:val="false"/>
        <w:spacing w:lineRule="auto" w:line="304"/>
        <w:ind w:firstLine="567"/>
        <w:rPr/>
      </w:pPr>
      <w:r>
        <w:rPr>
          <w:sz w:val="28"/>
          <w:szCs w:val="28"/>
        </w:rPr>
        <w:t xml:space="preserve">2) прочих межбюджетных трансфертов, передаваемых бюджетам территориальных фондов обязательного медицинского страхования за медицинскую помощь, оказанную за пределами территории субъекта Российской Федерации, в котором выдан полис обязательного медицинского страхования в сумме 132700,00 тыс. рублей.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Расчет суммы прочих межбюджетных трансфертов выполнен на уровне ожидаемых поступлений в 2015 году с учетом индексов потребительских цен.</w:t>
      </w:r>
    </w:p>
    <w:p>
      <w:pPr>
        <w:pStyle w:val="TextBody"/>
        <w:spacing w:lineRule="auto" w:line="30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фонда в 2016 году составят 23059870,00 тыс. рублей </w:t>
      </w:r>
    </w:p>
    <w:p>
      <w:pPr>
        <w:pStyle w:val="Style18"/>
        <w:spacing w:lineRule="auto" w:line="30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TextBody"/>
        <w:widowControl w:val="false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>На выполнение в 2016 году фондом функций органа управления предусмотрено 228368,00 тыс. рублей или 0,99 процента от общей суммы доходов.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обеспечение выполнения фондом управленческих функций на 2016 год согласован с ФФОМС. </w:t>
      </w:r>
    </w:p>
    <w:p>
      <w:pPr>
        <w:pStyle w:val="TextBody"/>
        <w:spacing w:lineRule="auto" w:line="30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доли норматива расходов на выполнение фондом управленческих функций в общей сумме доходов в 2016 году по сравнению с 2015 годом (1,05 процента) составило 0,06 процента, что связано с оптимизацией расходных обязательств. </w:t>
      </w:r>
    </w:p>
    <w:p>
      <w:pPr>
        <w:pStyle w:val="TextBody"/>
        <w:spacing w:lineRule="auto" w:line="304"/>
        <w:ind w:firstLine="567"/>
        <w:rPr/>
      </w:pPr>
      <w:r>
        <w:rPr>
          <w:sz w:val="28"/>
          <w:szCs w:val="28"/>
        </w:rPr>
        <w:t>В 2016 году расходы на выплаты персоналу в целях обеспечения выполнения функций государственными органами управления государственными внебюджетными фондами (вид расходов 100) предусмотрены в размере 172153,47 тыс. рублей;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 w:val="28"/>
          <w:szCs w:val="28"/>
        </w:rPr>
        <w:t>закупка товаров, работ, услуг для государственных нужд (вид расходов 200) – 55871,37 тыс. рублей;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ассигнования в части уплаты налогов, сборов и иных платежей (вид расходов 800) – 343,16 тыс. рублей.</w:t>
      </w:r>
    </w:p>
    <w:p>
      <w:pPr>
        <w:pStyle w:val="Normal"/>
        <w:spacing w:lineRule="auto" w:line="3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ссчитан исходя из предельной численности работников фонда 222 человек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, их филиалов или представительств по основным направлениям деятельности, утвержденными Председателем ФФОМС 15 марта 2013 года, с дополнениями и изменениями, внесенными Федеральным фондом обязательного медицинского страхования от 7 октября 2014 года № 5234/101/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труктура, предельная численность и фонд оплаты труда государственного учреждения «Территориальный фонд обязательного медицинского страхования Приморского края» утверждены распоряжением Администрации Приморского края от 11 января 2012 года № 3-ра «Об утверждении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 (в ред. от 23 июня 2015 года </w:t>
        <w:br/>
        <w:t xml:space="preserve">№ 169-ра)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Планирование прочих расходов на 2016 год осуществлялось с учетом прогнозируемого среднегодового индекса потребительских цен на 2016 год к уровню расходов, предусмотренных на 2015 год, в размере - 107,1 процента (письмо департамента экономики и стратегического развития Приморского края от 25 июня 2015 года № 29/2348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на коммунальные услуги на 2016 год произведена исходя из роста цен на теплоэнергию, электроэнергию и водоснабжение на 8,3 процента, заложенного в сценарных условиях Минэкономразвития России на 2016 год. 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на 2016 год рассчитан в сумме 1292740,64 тыс. рублей,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, утвержденного приказом Федерального фонда обязательного медицинского страхования от 01 декабря 2010 года № 227 «О Порядке использования средств нормированного страхового запаса территориального фонда обязательного медицинского страхования».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рматив расходов на ведение дела страховых медицинских организаций, осуществляющих деятельность в сфере обязательного медицинского страхования, установлен в размере 1,3 процента. </w:t>
      </w:r>
    </w:p>
    <w:p>
      <w:pPr>
        <w:pStyle w:val="TextBody"/>
        <w:spacing w:lineRule="auto" w:line="312"/>
        <w:ind w:firstLine="567"/>
        <w:rPr>
          <w:strike/>
          <w:sz w:val="28"/>
          <w:szCs w:val="28"/>
        </w:rPr>
      </w:pPr>
      <w:r>
        <w:rPr>
          <w:sz w:val="28"/>
          <w:szCs w:val="28"/>
        </w:rPr>
        <w:t xml:space="preserve">Объемы и виды перечислений из Федерального фонда обязательного медицинского страхования могут уточняться в процессе рассмотрения законопроекта и в ходе исполнения бюджета 2016 года. 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3"/>
      </w:tblGrid>
      <w:tr>
        <w:trPr>
          <w:trHeight w:val="699" w:hRule="atLeast"/>
        </w:trPr>
        <w:tc>
          <w:tcPr>
            <w:tcW w:w="190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43" w:type="dxa"/>
            <w:tcBorders/>
          </w:tcPr>
          <w:p>
            <w:pPr>
              <w:pStyle w:val="TextBody"/>
              <w:ind w:left="-6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я письма департамента экономики и стратегического развития Приморского края от 25 июня 2015 года № 29/2348 на </w:t>
              <w:br/>
              <w:t>2 л. в 1 экз.;</w:t>
            </w:r>
          </w:p>
          <w:p>
            <w:pPr>
              <w:pStyle w:val="TextBody"/>
              <w:ind w:left="-6" w:hanging="1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-104775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4:00Z</dcterms:created>
  <dc:creator>User</dc:creator>
  <dc:description/>
  <cp:keywords/>
  <dc:language>en-US</dc:language>
  <cp:lastModifiedBy>Ярыгин Никита Сергеевич</cp:lastModifiedBy>
  <cp:lastPrinted>2015-09-30T10:03:00Z</cp:lastPrinted>
  <dcterms:modified xsi:type="dcterms:W3CDTF">2015-10-14T22:02:00Z</dcterms:modified>
  <cp:revision>36</cp:revision>
  <dc:subject/>
  <dc:title>Проект внесен губернатором</dc:title>
</cp:coreProperties>
</file>