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3495</wp:posOffset>
                </wp:positionH>
                <wp:positionV relativeFrom="page">
                  <wp:posOffset>534670</wp:posOffset>
                </wp:positionV>
                <wp:extent cx="1631315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  <w:br/>
                              <w:t xml:space="preserve">комитетом Законодательного Собрания по бюджетно-налоговой политике и </w:t>
                              <w:br/>
                              <w:t>финансовым ресур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6.8pt;mso-wrap-distance-left:9.05pt;mso-wrap-distance-right:9.05pt;mso-wrap-distance-top:0pt;mso-wrap-distance-bottom:0pt;margin-top:42.1pt;mso-position-vertical-relative:page;margin-left:40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</w:t>
                        <w:br/>
                        <w:t xml:space="preserve">комитетом Законодательного Собрания по бюджетно-налоговой политике и </w:t>
                        <w:br/>
                        <w:t>финансовы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5 ГОД И ПЛАНОВЫЙ </w:t>
        <w:br/>
        <w:t>ПЕРИОД 2016 И 2017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нят Законодательным Собранием Приморского края 28 октября </w:t>
        <w:br/>
        <w:t>2015 года в первом чтении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0"/>
        </w:rPr>
        <w:t>Принят Законодательным Собранием Примо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6 декабря 2014 года № 520-КЗ </w:t>
        <w:br/>
        <w:t xml:space="preserve">"О бюджете территориального фонда обязательного медицинского страхования Приморского края на 2015 год и плановый период 2016 и </w:t>
        <w:br/>
        <w:t>2017 годов" (Ведомости Законодательного Собрания Приморского края, 2014, № 103, стр. 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5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243518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объем межбюджетных трансфертов, получаемых из бюджета Федерального фонда обязательного медицинского страхования, – в сумме 22722820,60 тыс. рублей, объем прочих межбюджетных трансфертов, передаваемых бюджетами территориальных фондов обязательного медицинского страхования, – в сумме </w:t>
        <w:br/>
        <w:t xml:space="preserve">115000,00 тыс. рублей; возврат в бюджет Федерального фонда обязательного медицинского страхования остатка субвенций – в сумме </w:t>
        <w:br/>
        <w:t xml:space="preserve">645779,03 тыс. рублей, возврат в краевой бюджет остатка субсидии – в сумме 289,83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881305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размер дефицита бюджета фонда – в сумме </w:t>
        <w:br/>
        <w:t>637786,46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5 ГОД</w:t>
            </w:r>
          </w:p>
          <w:p>
            <w:pPr>
              <w:pStyle w:val="Normal"/>
              <w:ind w:lef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5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часть 5 статьи 7 признать утратившей сил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статью 8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"СТАТЬЯ 8. ОСОБЕННОСТИ ИСПОЛНЕНИЯ БЮДЖЕТА ФОН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, что неиспользованные по состоянию на 1 января</w:t>
        <w:br/>
        <w:t>2015 года межбюджетные трансферты, полученные из бюджета Федерального фонда обязательного медицинского страхования, краевого бюджета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15 года, направляется в 2015 году на финансовое обеспечение организации обязательного медицинского страхования, в том числе на завершение расчетов за 2014 год с внесением изменений в сводную бюджетную роспись бюджета фонд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.Установить,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фонда без внесения изменений в настоящий Закон являютс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е 1 настоящей части), направляемых на финансовое обеспечение организации обязательного медицинского страховани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изменение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6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8)приложение 5 к Закону изложить в редакции приложения 4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9)приложение 6 к Закону изложить в редакции приложения 5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7 к Закону изложить в редакции приложения 6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11)приложение 8 к Закону изложить в редакции приложения 7 к настоящему Закону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28:00Z</dcterms:created>
  <dc:creator>kornitsova</dc:creator>
  <dc:description/>
  <cp:keywords/>
  <dc:language>en-US</dc:language>
  <cp:lastModifiedBy>Евдокимова</cp:lastModifiedBy>
  <cp:lastPrinted>2015-10-12T10:51:00Z</cp:lastPrinted>
  <dcterms:modified xsi:type="dcterms:W3CDTF">2015-11-03T05:11:00Z</dcterms:modified>
  <cp:revision>28</cp:revision>
  <dc:subject/>
  <dc:title>Проект внесен губернатором</dc:title>
</cp:coreProperties>
</file>