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118925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5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департамента культуры Приморского края о мероприятиях, проводимых в Приморском крае, посвященных Году литературы в Российской Федераци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информацию департамента культуры Приморского края о мероприятиях, проводимых в Приморском крае, посвященных Году литературы в Российской Федерации, согласно которой                 в рамках Года литерат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одятся мероприятия во всех учреждениях культуры, искусства и образования Приморского края, наиболее значимые из которых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библиотечные мероприятия в Приморской краевой детской библиотек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я детской юношеской книги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сумерки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оссийский день библиотек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летнего чт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ероприятия в Приморской краевой библиотеке для слепых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"Роль тактильной книги в развитии незрячего ребенка"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тактильных книг в детской библиотеке с. Черниговка и реабилитационном центре "Радуга" г. Уссурийс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на изготовление тактильной рукодельной книги для маленьких слепых детей, а также "Юный эрудит" для детей-инвалидов, "Цифровой мир" среди команд слепых и слабовидящих (Владивосток, Уссурийск, Арсеньев, Артем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ий фестиваль КВН среди слепых и слабовидящих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ы в форматы для слепых книги приморских автор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ероприятия Приморской краевой публичной библиотеки                   им. А.М. Горького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восточная выставка-ярмарка "Печатный двор"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ая научно-практическая конференция "Год литературы в Приморском крае: традиции, иновации, новые технологии в продвижении книги и чтения"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Есенинского шкаф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лючены Соглашения с Министерством культуры России на предоставление иных межбюджетных трансфертов из федерального бюджета библиотекам Приморского края на комплектование книжных фондов муниципальных библиотек и проведение мероприятий по подключению общедоступных библиотек к сети Интернет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ланируется до конца 2015 года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 "Наследие" и "Искусство" государственной программы Российской Федерации "Развитие культуры и туризма"                        на 2013-2020 год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материально-технической базы муниципальных учреждений культуры Приморского кра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пециализированного оборудования муниципальным Домам культуры и библиотекам (согласно показателям эффективности за 2014 год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Приморского края "Развитие культуры Приморского края на 2013-2017 годы"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информационно-технического оборудования для библиотек Приморского кра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нижной продукции для комплектования книжных фондов библиотек Приморского края (комплекты книг в количестве 60-80 книг получат все библиотеки Приморского края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по данному вопросу исполняющую обязанности заместителя директора департамента культуры Приморского края Гоголеву Е.А., комитет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ю департамента культуры Приморского края о мероприятиях, проводимых в Приморском крае, посвященных Году литературы в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/>
        <w:t>Рекомендовать</w:t>
      </w:r>
      <w:r>
        <w:rPr>
          <w:szCs w:val="28"/>
        </w:rPr>
        <w:t xml:space="preserve"> департаменту культуры Приморского края: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1.Обеспечить</w:t>
      </w:r>
      <w:r>
        <w:rPr>
          <w:color w:val="000000"/>
          <w:spacing w:val="2"/>
          <w:szCs w:val="28"/>
        </w:rPr>
        <w:t xml:space="preserve"> в 2015 году в полном объеме освоение средств, предусмотренных на реализацию мероприятий по развитию библиотечного дела в рамках государственной программы Приморского края </w:t>
      </w:r>
      <w:r>
        <w:rPr>
          <w:szCs w:val="28"/>
        </w:rPr>
        <w:t>"Развитие культуры Приморского края на 2013-2017 годы"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2.2.Продолжить реализацию мероприятий, направленных на поддержку культуры на муниципальном уровне в рамках государственной программы Российской Федерации "Развитие культуры и туризма" на 2013-2020 годы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3.Обратить внимание на необходимость сохранения фонда                     ГБУК "Приморская краевая публичная библиотека им. А.М. Горького"                     и представить в комитет информацию о принимаемых мерах для решения данного вопроса до 16 ноября 2015 года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править данное решение в Администрацию Приморского края                 и департамент культуры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3" w:leader="dot"/>
      </w:tabs>
      <w:ind w:left="720" w:hanging="0"/>
    </w:pPr>
    <w:rPr>
      <w:b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27:00Z</dcterms:created>
  <dc:creator>babuhina_a_v</dc:creator>
  <dc:description/>
  <cp:keywords/>
  <dc:language>en-US</dc:language>
  <cp:lastModifiedBy>Леонкина Ирина Альгирдо</cp:lastModifiedBy>
  <cp:lastPrinted>2015-10-29T08:55:00Z</cp:lastPrinted>
  <dcterms:modified xsi:type="dcterms:W3CDTF">2015-10-29T01:49:00Z</dcterms:modified>
  <cp:revision>13</cp:revision>
  <dc:subject/>
  <dc:title> </dc:title>
</cp:coreProperties>
</file>