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21" w:before="0" w:after="0"/>
        <w:ind w:left="538" w:right="0" w:hanging="0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здравоохранения Российской Федерации</w:t>
      </w:r>
    </w:p>
    <w:p>
      <w:pPr>
        <w:pStyle w:val="Style14"/>
        <w:bidi w:val="0"/>
        <w:spacing w:lineRule="exact" w:line="230" w:before="110" w:after="0"/>
        <w:ind w:left="0" w:right="0" w:hanging="0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едеральная служба по надзору в сфере здравоохранения</w:t>
      </w:r>
    </w:p>
    <w:p>
      <w:pPr>
        <w:pStyle w:val="Style14"/>
        <w:bidi w:val="0"/>
        <w:spacing w:lineRule="exact" w:line="230" w:before="110" w:after="0"/>
        <w:ind w:left="0" w:right="0" w:hanging="0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ИТОРИАЛЬНЫЙ ОРГАН ФЕДЕРАЛЬНОЙ СЛУЖБЫ ПО НАДЗОРУ В СФЕРЕ ЗДРАВООХРАНЕНИЯ ПО ПРИМОРСКОМУ КРАЮ</w:t>
      </w:r>
    </w:p>
    <w:p>
      <w:pPr>
        <w:pStyle w:val="Style21"/>
        <w:bidi w:val="0"/>
        <w:spacing w:lineRule="exact" w:line="226" w:before="110" w:after="0"/>
        <w:ind w:left="0" w:right="0" w:hanging="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л. 1 Морская, 2, г. Владивосток, 690007, тел/факс: (423) 222-42-46; тел. (423) 226-82-43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8"/>
            <w:lang w:val="en-US" w:eastAsia="ru-RU"/>
          </w:rPr>
          <w:t>federal_licenz@mail.ru</w:t>
        </w:r>
      </w:hyperlink>
    </w:p>
    <w:p>
      <w:pPr>
        <w:pStyle w:val="Style31"/>
        <w:bidi w:val="0"/>
        <w:spacing w:lineRule="exact" w:line="240"/>
        <w:ind w:left="32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326" w:right="0" w:hanging="0"/>
        <w:jc w:val="left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13.10.2015 г.      № И25- /15</w:t>
      </w:r>
    </w:p>
    <w:p>
      <w:pPr>
        <w:pStyle w:val="Style21"/>
        <w:tabs>
          <w:tab w:val="clear" w:pos="720"/>
          <w:tab w:val="left" w:pos="1786" w:leader="underscore"/>
          <w:tab w:val="left" w:pos="3365" w:leader="underscore"/>
        </w:tabs>
        <w:bidi w:val="0"/>
        <w:spacing w:before="24" w:after="0"/>
        <w:ind w:left="326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</w:t>
        <w:tab/>
        <w:t>от</w:t>
        <w:tab/>
      </w:r>
    </w:p>
    <w:p>
      <w:pPr>
        <w:pStyle w:val="Style51"/>
        <w:bidi w:val="0"/>
        <w:spacing w:lineRule="exact" w:line="240"/>
        <w:ind w:left="754" w:right="0" w:hanging="49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754" w:right="0" w:hanging="49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2" w:before="96" w:after="0"/>
        <w:ind w:left="754" w:right="0" w:hanging="49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конодательное собрание Приморского края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17" w:before="96" w:after="0"/>
        <w:ind w:left="0" w:right="0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ю комитета по социальной политике и защите прав граждан</w:t>
      </w:r>
    </w:p>
    <w:p>
      <w:pPr>
        <w:pStyle w:val="Style8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91" w:after="0"/>
        <w:ind w:left="0" w:right="0" w:hanging="0"/>
        <w:jc w:val="center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.С. Чемерису</w:t>
      </w:r>
    </w:p>
    <w:p>
      <w:pPr>
        <w:pStyle w:val="Style61"/>
        <w:bidi w:val="0"/>
        <w:spacing w:lineRule="exact" w:line="240"/>
        <w:ind w:left="466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17" w:before="91" w:after="0"/>
        <w:ind w:left="466" w:right="0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л. Светланская, 22, г. Владивосток, 690110</w:t>
      </w:r>
    </w:p>
    <w:p>
      <w:pPr>
        <w:sectPr>
          <w:type w:val="nextPage"/>
          <w:pgSz w:w="16838" w:h="23811"/>
          <w:pgMar w:left="3690" w:right="4026" w:gutter="0" w:header="0" w:top="6883" w:footer="0" w:bottom="1440"/>
          <w:pgNumType w:fmt="decimal"/>
          <w:cols w:num="2" w:equalWidth="false" w:sep="false">
            <w:col w:w="3985" w:space="1430"/>
            <w:col w:w="3706"/>
          </w:cols>
          <w:formProt w:val="false"/>
          <w:textDirection w:val="lrTb"/>
        </w:sectPr>
      </w:pPr>
    </w:p>
    <w:p>
      <w:pPr>
        <w:pStyle w:val="Style81"/>
        <w:bidi w:val="0"/>
        <w:spacing w:lineRule="exact" w:line="240"/>
        <w:ind w:left="0"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5" w:after="0"/>
        <w:ind w:left="0" w:right="34" w:hanging="0"/>
        <w:jc w:val="center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Игорь Святославович!</w:t>
      </w:r>
    </w:p>
    <w:p>
      <w:pPr>
        <w:pStyle w:val="Style91"/>
        <w:bidi w:val="0"/>
        <w:spacing w:lineRule="exact" w:line="317" w:before="168" w:after="0"/>
        <w:ind w:left="0" w:right="10" w:firstLine="69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риториальный орган Росздравнадзора по Приморскому краю предоставляет информацию по вопросу «Об исполнении законодательства о социальной защите инвалидов (в том числе детей-инвалидов) на территории Приморского края за 9 месяцев 2015 года».</w:t>
      </w:r>
    </w:p>
    <w:p>
      <w:pPr>
        <w:pStyle w:val="Style91"/>
        <w:bidi w:val="0"/>
        <w:spacing w:lineRule="exact" w:line="317" w:before="0" w:after="0"/>
        <w:ind w:left="0" w:right="0" w:firstLine="69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п. 5.1.3. Положения о Федеральной службе по надзору в сфере здравоохранения, утвержденному Постановлением Правительства Российской Федерации от 30.06.2004 № 323, Росздравнадзор осуществляет государственный контроль качества и безопасности медицинской деятельности посредством проведения проверок соблюдения медицинскими организациями порядков оказания медицинской помощи, стандартов медицинской помощи, порядков проведения медицинских экспертиз, медицинских осмотров и медицинских освидетельствований.</w:t>
      </w:r>
    </w:p>
    <w:p>
      <w:pPr>
        <w:pStyle w:val="Style91"/>
        <w:bidi w:val="0"/>
        <w:spacing w:lineRule="exact" w:line="317" w:before="0" w:after="0"/>
        <w:ind w:left="0" w:right="0" w:firstLine="70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ановлением Правительства Российской Федерации от 14.02.2012 года №116 «О мерах по совершенствованию организации медицинской помощи детям-сиротам и детям, оставшимся без попечения родителей» полномочия по осуществлению контроля за качеством проведения медицинских осмотров, диспансеризации (в соответствии с порядком их проведения)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а также за качеством последующего оказания медицинской помощи таким категориям детей возложены на Росздравнадзор.</w:t>
      </w:r>
    </w:p>
    <w:p>
      <w:pPr>
        <w:pStyle w:val="Style91"/>
        <w:bidi w:val="0"/>
        <w:spacing w:lineRule="exact" w:line="317" w:before="0" w:after="0"/>
        <w:ind w:left="0" w:right="5" w:firstLine="70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рядок проведения диспансеризации детей-сирот определен приказами Минздрава России от 15.02.2013 №72н «О проведении диспансеризации пребывающих в стационарных учреждениях детей-сирот и детей, находящихся в трудной жизненной ситуации» и от 11 апреля 2013 г.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Ш2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6»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к&lt;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(зКу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ru-RU" w:eastAsia="ru-RU"/>
        </w:rPr>
        <w:t>л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ов©йиздении</w:t>
      </w:r>
    </w:p>
    <w:p>
      <w:pPr>
        <w:pStyle w:val="Style41"/>
        <w:bidi w:val="0"/>
        <w:spacing w:before="0" w:after="0"/>
        <w:ind w:left="8050" w:right="0" w:hanging="0"/>
        <w:rPr>
          <w:lang w:val="ru-RU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морского края</w:t>
      </w:r>
    </w:p>
    <w:p>
      <w:pPr>
        <w:pStyle w:val="Style101"/>
        <w:bidi w:val="0"/>
        <w:spacing w:lineRule="exact" w:line="158" w:before="67" w:after="0"/>
        <w:ind w:left="7992" w:right="0" w:hanging="336"/>
        <w:rPr>
          <w:lang w:val="ru-RU"/>
        </w:rPr>
      </w:pPr>
      <w:r>
        <w:rPr>
          <w:rStyle w:val="FontStyle20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митет по социальной политике и защите прав граждан</w:t>
      </w:r>
    </w:p>
    <w:p>
      <w:pPr>
        <w:pStyle w:val="Style41"/>
        <w:bidi w:val="0"/>
        <w:spacing w:before="77" w:after="0"/>
        <w:ind w:left="8016" w:right="0" w:hanging="0"/>
        <w:rPr>
          <w:lang w:val="ru-RU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ходящий № 13/305</w:t>
      </w:r>
    </w:p>
    <w:p>
      <w:pPr>
        <w:pStyle w:val="Style41"/>
        <w:bidi w:val="0"/>
        <w:spacing w:before="77" w:after="0"/>
        <w:ind w:left="8088" w:right="0" w:hanging="0"/>
        <w:rPr>
          <w:lang w:val="ru-RU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4 октября 2015 г.</w:t>
      </w:r>
    </w:p>
    <w:p>
      <w:pPr>
        <w:sectPr>
          <w:type w:val="continuous"/>
          <w:pgSz w:w="16838" w:h="23811"/>
          <w:pgMar w:left="3690" w:right="4026" w:gutter="0" w:header="0" w:top="688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11"/>
        <w:bidi w:val="0"/>
        <w:spacing w:lineRule="exact" w:line="322" w:before="67" w:after="0"/>
        <w:ind w:left="0" w:right="0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рядка диспансеризации детей-сирот и детей, оставшихсябез попечения родителей, в том числе усыновленных (удочеренных), принятых под опеку (попечительство)^ приемную или патронатную семью». Вышеуказанными приказами установлены правила проведения диспансеризации детей медицинскими организациями и последующего оказания медицинской помощи по итогам диспансеризации.</w:t>
      </w:r>
    </w:p>
    <w:p>
      <w:pPr>
        <w:pStyle w:val="Style91"/>
        <w:bidi w:val="0"/>
        <w:spacing w:lineRule="exact" w:line="322" w:before="0" w:after="0"/>
        <w:ind w:left="0" w:right="10" w:firstLine="70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плановых проверках всех краевых государственных учреждений здравоохранения в обязательном порядке проводится проверка соблюдения порядка диспансеризации пребывающих в стационарных учреждениях детей - сирот, в том числе, детей-инвалидов, находящихся в учреждениях социального обслуживания.</w:t>
      </w:r>
    </w:p>
    <w:p>
      <w:pPr>
        <w:pStyle w:val="Style91"/>
        <w:bidi w:val="0"/>
        <w:spacing w:lineRule="exact" w:line="322" w:before="0" w:after="0"/>
        <w:ind w:left="0" w:right="10" w:firstLine="70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 9 месяцев 2015 года проведено 9 проверок соблюдения порядка диспансеризации детей-сирот и детей, находящихся в трудной жизненной ситуации, пребывающих в стационарных учреждениях и диспансеризации детей-сирот и детей, оставшихся без попечения родителей, принятых под опеку (попечительство) в приемную или патронатную семью. Проверены 3 образовательных учреждения (детские дома и школа-интернат) и 6 учреждений здравоохранения. Нарушений объема и сроков проведения диспансеризации не установлено. Вместе с тем, в ряде проверок установлено, что не реализуется в должном объеме основная цель диспансеризации - последующее лечение и реабилитация детей с выявленными заболеваниями.</w:t>
      </w:r>
    </w:p>
    <w:p>
      <w:pPr>
        <w:pStyle w:val="Style91"/>
        <w:bidi w:val="0"/>
        <w:spacing w:lineRule="exact" w:line="322" w:before="0" w:after="0"/>
        <w:ind w:left="0" w:right="0" w:firstLine="70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, в детском доме г. Артема в ходе проверки выявлены нарушения приказа Минздрава России от 15.02.2013 № 72н «О проведении диспансеризации пребывающих в стационарных учреждениях детей-сирот и детей, находящихся в трудной жизненной ситуации» в части не выполнения индивидуальных программ профилактических мероприятий по результатам диспансеризации; отсутствия динамического наблюдения за детьми; не выполнения рекомендаций врача-педиатра медицинской организации, проводившей диспансеризацию.</w:t>
      </w:r>
    </w:p>
    <w:p>
      <w:pPr>
        <w:pStyle w:val="Style91"/>
        <w:bidi w:val="0"/>
        <w:spacing w:lineRule="exact" w:line="322" w:before="0" w:after="0"/>
        <w:ind w:left="0" w:right="0" w:firstLine="69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амках проверки КГБУЗ «Артемовская детская больница» также выявлены нарушения приказа Минздрава России от 15.02.2013 № 72н в части не выполнения рекомендаций врачей-специалистов, недостаточной реализации программ профилактических мероприятий в КГКОУ «Специальная (коррекционная) школа для детей-сирот и детей, оставшихся без попечения родителей, с ограниченными возможностями здоровья г. Артема».</w:t>
      </w:r>
    </w:p>
    <w:p>
      <w:pPr>
        <w:pStyle w:val="Style91"/>
        <w:bidi w:val="0"/>
        <w:spacing w:lineRule="exact" w:line="322" w:before="0" w:after="0"/>
        <w:ind w:left="0" w:right="0" w:firstLine="70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казанные нарушения свидетельствуют об отсутствии необходимой преемственности между медицинской организацией, проводящей диспансеризацию, и стационарными учреждениями, в которых пребывают дети, и как следствие этого - несвоевременное лечение заболеваний и патологических состояний.</w:t>
      </w:r>
    </w:p>
    <w:p>
      <w:pPr>
        <w:pStyle w:val="Style91"/>
        <w:bidi w:val="0"/>
        <w:spacing w:lineRule="exact" w:line="322" w:before="0" w:after="0"/>
        <w:ind w:left="0" w:right="0" w:firstLine="69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оме того, во всех проверенных организациях выявлены нарушения п. 2. ст. 54 Федерального закона РФ от 21.11.2011 № 323-ФЗ «Об основах охраны здоровья граждан в Российской Федерации» в части прав подростков старше 15 лет на необходимое информирование и дачу согласия на оказание медицинской помощи перед проведением медицинских осмотров.</w:t>
      </w:r>
    </w:p>
    <w:p>
      <w:pPr>
        <w:pStyle w:val="Style91"/>
        <w:bidi w:val="0"/>
        <w:spacing w:lineRule="exact" w:line="322" w:before="0" w:after="0"/>
        <w:ind w:left="0" w:right="0" w:firstLine="69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результатам проверок руководителям учреждений выданы предписания, информация о выявленных нарушениях направлена в департамент здравоохранения Приморского края и департамент образования и науки Приморского края для принятия мер в соответствии с полномочиями. Главным врачам медицинских организаций предписано обеспечить преемственность по дальнейшему наблюдению, лечению, реабилитации детей-сирот и детей, находящихся в трудной жизненной ситуации, между медицинской организацией и стационарными учреждениями, в которых пребывают дети. Контроль устранения нарушений осуществляется в ходе повторных проверок.</w:t>
      </w:r>
    </w:p>
    <w:p>
      <w:pPr>
        <w:pStyle w:val="Style91"/>
        <w:bidi w:val="0"/>
        <w:spacing w:lineRule="exact" w:line="322" w:before="0" w:after="0"/>
        <w:ind w:left="0" w:right="0" w:firstLine="70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едует отметить, что представление прокуратуры Приморского края от 31.08.2015 г. в адрес Территориального органа Росздравнадзора по Приморскому краю о недостаточном контроле за диспансеризацией указанных категорий детей рассмотрено совместно с представителем прокуратуры края, в процессе рассмотрения уточнены данные прокуратуры о проведенных Террорганом проверках. В частности, за проверяемый период Террорганом были проведены проверки выполнения диспансеризации детей в 3-х учреждениях социального обслуживания из 7 (или 43% от подлежащих контролю).</w:t>
      </w:r>
    </w:p>
    <w:p>
      <w:pPr>
        <w:pStyle w:val="Style91"/>
        <w:bidi w:val="0"/>
        <w:spacing w:lineRule="exact" w:line="322" w:before="0" w:after="0"/>
        <w:ind w:left="0" w:right="0" w:firstLine="69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оме того, в 2014-2015 годах в рамках плановых проверок краевых медицинских организаций проводились проверки качества диспансеризации детей медицинскими организациями и последующего оказания медицинской помощи по итогам диспансеризации в 21 стационарном учреждении, в которых пребывают дети-сироты, в том числе дети-инвалиды. По итогам совместного рассмотрения представления сделан вывод о том, что Террорган в рамках имеющихся возможностей, в том числе кадровых, осуществлял полномочия по контролю за диспансеризацией детей.</w:t>
      </w:r>
    </w:p>
    <w:p>
      <w:pPr>
        <w:pStyle w:val="Style91"/>
        <w:bidi w:val="0"/>
        <w:spacing w:lineRule="exact" w:line="322" w:before="0" w:after="0"/>
        <w:ind w:left="0" w:right="0" w:firstLine="69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нное направление работы находится под особым контролем, так в план проверок на 2016 год Территориальным органом Федеральной службы по надзору в сфере здравоохранения по Приморскому краю включены следующие учреждения социального обслуживания:</w:t>
      </w:r>
    </w:p>
    <w:p>
      <w:pPr>
        <w:pStyle w:val="Style81"/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- государственное стационарное учреждение социального обслуживания системы социальной защиты населения «Социально-реабилитационный для несовершеннолетних «Парус надежды»;</w:t>
      </w:r>
    </w:p>
    <w:p>
      <w:pPr>
        <w:pStyle w:val="Style15"/>
        <w:bidi w:val="0"/>
        <w:spacing w:lineRule="exact" w:line="322" w:before="0" w:after="0"/>
        <w:ind w:left="0" w:right="0" w:firstLine="432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раевое государственное бюджетное учреждение социального обслуживания «Екатериновский дом-интернат для умственно отсталых детей».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7195" w:leader="none"/>
        </w:tabs>
        <w:bidi w:val="0"/>
        <w:spacing w:before="178" w:after="0"/>
        <w:ind w:left="0" w:right="0" w:hanging="0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ководитель</w:t>
        <w:tab/>
        <w:t>Н.М. Двуреченская</w:t>
      </w:r>
    </w:p>
    <w:p>
      <w:pPr>
        <w:pStyle w:val="Style31"/>
        <w:bidi w:val="0"/>
        <w:spacing w:lineRule="exact" w:line="240"/>
        <w:ind w:left="0" w:right="8578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578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578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578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578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578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578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578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74" w:before="163" w:after="0"/>
        <w:ind w:left="0" w:right="8578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стеренко Т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.С.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423) 226-82-43</w:t>
      </w:r>
    </w:p>
    <w:p>
      <w:pPr>
        <w:pStyle w:val="Style71"/>
        <w:bidi w:val="0"/>
        <w:spacing w:lineRule="exact" w:line="331" w:before="67" w:after="0"/>
        <w:ind w:left="4987" w:right="0" w:firstLine="1459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 № 1 к письму департамента физической культуры и спорта Приморского края</w:t>
      </w:r>
    </w:p>
    <w:p>
      <w:pPr>
        <w:pStyle w:val="Style61"/>
        <w:tabs>
          <w:tab w:val="clear" w:pos="720"/>
          <w:tab w:val="left" w:pos="5894" w:leader="underscore"/>
          <w:tab w:val="left" w:pos="9456" w:leader="underscore"/>
        </w:tabs>
        <w:bidi w:val="0"/>
        <w:spacing w:before="163" w:after="0"/>
        <w:ind w:left="5002" w:right="0" w:hanging="0"/>
        <w:jc w:val="lef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 «</w:t>
        <w:tab/>
        <w:t>» октября 2015 г. №</w:t>
        <w:tab/>
      </w:r>
    </w:p>
    <w:p>
      <w:pPr>
        <w:pStyle w:val="Style141"/>
        <w:bidi w:val="0"/>
        <w:spacing w:lineRule="exact" w:line="240"/>
        <w:ind w:left="0" w:right="29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29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29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before="144" w:after="0"/>
        <w:ind w:left="0" w:right="29" w:hanging="0"/>
        <w:jc w:val="center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формация</w:t>
      </w:r>
    </w:p>
    <w:p>
      <w:pPr>
        <w:pStyle w:val="Style131"/>
        <w:bidi w:val="0"/>
        <w:spacing w:before="10" w:after="0"/>
        <w:ind w:left="0" w:right="10" w:hanging="0"/>
        <w:jc w:val="center"/>
        <w:rPr>
          <w:lang w:val="ru-RU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развитии адаптивной физической культуры в Приморском крае</w:t>
      </w:r>
    </w:p>
    <w:p>
      <w:pPr>
        <w:pStyle w:val="Style121"/>
        <w:bidi w:val="0"/>
        <w:spacing w:lineRule="exact" w:line="480" w:before="168" w:after="0"/>
        <w:ind w:left="0" w:right="0" w:firstLine="68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амках подпрограммы «Доступная среда» на 2013-2017 годы государственной программы Приморского края «Социальная поддержка населения Приморского края на 2013-2017 годы» юридическим лицам (за исключением государственных и муниципальных учреждений), индивидуальным предпринимателям из краевого бюджета предоставляются субсидии на возмещение затрат и (или) недополученных доходов, возникающих при обеспечении ими занятий адаптивной физической культурой и спортом.</w:t>
      </w:r>
    </w:p>
    <w:p>
      <w:pPr>
        <w:pStyle w:val="Style121"/>
        <w:bidi w:val="0"/>
        <w:spacing w:lineRule="exact" w:line="480" w:before="0" w:after="0"/>
        <w:ind w:left="0" w:right="0" w:firstLine="69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2015 году департаментом физической культуры и спорта Приморского края указанная субсидия предоставлена следующим 9 организациям:</w:t>
      </w:r>
    </w:p>
    <w:p>
      <w:pPr>
        <w:pStyle w:val="Style121"/>
        <w:bidi w:val="0"/>
        <w:spacing w:lineRule="exact" w:line="480" w:before="5" w:after="0"/>
        <w:ind w:left="0" w:right="0" w:firstLine="70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ственный Фонд "Фонд Приморского края по развитию физической культуры, спорта и социальных инициатив граждан "Мы вместе";</w:t>
      </w:r>
    </w:p>
    <w:p>
      <w:pPr>
        <w:pStyle w:val="Style121"/>
        <w:bidi w:val="0"/>
        <w:spacing w:lineRule="exact" w:line="480" w:before="0" w:after="0"/>
        <w:ind w:left="720" w:right="0" w:hanging="0"/>
        <w:jc w:val="lef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ственная организация "Общество инвалидов "Спортивный Владос";</w:t>
      </w:r>
    </w:p>
    <w:p>
      <w:pPr>
        <w:pStyle w:val="Style121"/>
        <w:bidi w:val="0"/>
        <w:spacing w:lineRule="exact" w:line="480" w:before="5" w:after="0"/>
        <w:ind w:left="0" w:right="0" w:firstLine="70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ство инвалидов г. Артема Приморской краевой организации общероссийской общественной организации "Всероссийское общество инвалидов" (ВОИ);</w:t>
      </w:r>
    </w:p>
    <w:p>
      <w:pPr>
        <w:pStyle w:val="Style121"/>
        <w:bidi w:val="0"/>
        <w:spacing w:lineRule="exact" w:line="480" w:before="5" w:after="0"/>
        <w:ind w:left="0" w:right="0" w:firstLine="69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морская краевая Общественная организация "Федерация спорта лиц с интеллектуальными нарушениями Приморского края";</w:t>
      </w:r>
    </w:p>
    <w:p>
      <w:pPr>
        <w:pStyle w:val="Style121"/>
        <w:bidi w:val="0"/>
        <w:spacing w:lineRule="exact" w:line="480" w:before="5" w:after="0"/>
        <w:ind w:left="0" w:right="0" w:firstLine="70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ство инвалидов Пограничного района Приморской краевой организации общероссийской общественной организации "Всероссийское общество инвалидов" (ВОИ);</w:t>
      </w:r>
    </w:p>
    <w:p>
      <w:pPr>
        <w:pStyle w:val="Style121"/>
        <w:bidi w:val="0"/>
        <w:spacing w:lineRule="exact" w:line="480" w:before="0" w:after="0"/>
        <w:ind w:left="0" w:right="0" w:firstLine="682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коммерческое партнерство "Спортивно-оздоровительный клуб "Цементник";</w:t>
      </w:r>
    </w:p>
    <w:p>
      <w:pPr>
        <w:pStyle w:val="Style121"/>
        <w:bidi w:val="0"/>
        <w:spacing w:lineRule="exact" w:line="480" w:before="10" w:after="0"/>
        <w:ind w:left="0" w:right="24" w:firstLine="70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ортивная Общественная Организация Октябрьского муниципального района Приморского края;</w:t>
      </w:r>
    </w:p>
    <w:p>
      <w:pPr>
        <w:pStyle w:val="Style121"/>
        <w:bidi w:val="0"/>
        <w:spacing w:lineRule="exact" w:line="518" w:before="67" w:after="0"/>
        <w:ind w:left="0" w:right="0" w:firstLine="682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ходкинская городская спортивная общественная организация "Спортивный клуб "Дельфин";</w:t>
      </w:r>
    </w:p>
    <w:p>
      <w:pPr>
        <w:pStyle w:val="Style121"/>
        <w:bidi w:val="0"/>
        <w:spacing w:before="110" w:after="0"/>
        <w:ind w:left="701" w:right="0" w:hanging="0"/>
        <w:jc w:val="lef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щественная организация "Центр содействия развитию молодежного</w:t>
      </w:r>
    </w:p>
    <w:p>
      <w:pPr>
        <w:pStyle w:val="Style61"/>
        <w:bidi w:val="0"/>
        <w:spacing w:before="192" w:after="0"/>
        <w:ind w:left="0" w:right="0" w:hanging="0"/>
        <w:jc w:val="left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ворчества»</w:t>
      </w:r>
    </w:p>
    <w:p>
      <w:pPr>
        <w:pStyle w:val="Style121"/>
        <w:bidi w:val="0"/>
        <w:spacing w:lineRule="exact" w:line="499" w:before="0" w:after="0"/>
        <w:ind w:left="0" w:right="0" w:firstLine="69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юджетные ассигнования на 2015 год - 5 918,8 тыс. руб. По состоянию на 01.10.2015 года перечислено получателям средств субсидии в сумме 3 946,06 тыс. руб.</w:t>
      </w:r>
    </w:p>
    <w:p>
      <w:pPr>
        <w:pStyle w:val="Style121"/>
        <w:bidi w:val="0"/>
        <w:spacing w:lineRule="exact" w:line="480" w:before="0" w:after="0"/>
        <w:ind w:left="0" w:right="0" w:firstLine="69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ин из получателей субсидии Находкинская городская общественная организация «Спортивный клуб «Дельфин», которая проводит обучение навыкам катания на коньках только детей-инвалидов. Занятия посещает 82 ребенка из КГБУ социального обслуживания «Екатериновский детский дом-интернат для умственно отсталых детей».</w:t>
      </w:r>
    </w:p>
    <w:p>
      <w:pPr>
        <w:pStyle w:val="Style121"/>
        <w:bidi w:val="0"/>
        <w:spacing w:lineRule="exact" w:line="480" w:before="0" w:after="0"/>
        <w:ind w:left="0" w:right="0" w:firstLine="682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коммерческое партнерство "Спортивно-оздоровительный клуб "Цементник" организует группу плавания для детей-инвалидов в количестве 15 человек.</w:t>
      </w:r>
    </w:p>
    <w:p>
      <w:pPr>
        <w:pStyle w:val="Style121"/>
        <w:bidi w:val="0"/>
        <w:spacing w:lineRule="exact" w:line="480" w:before="0" w:after="0"/>
        <w:ind w:left="0" w:right="0" w:firstLine="70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же с 2014 года на условиях софинансирования осуществляются мероприятия по доступности инвалидов и лиц с ограниченными возможностями (в том числе и детей) на краевых объектах спорта - на ледовом катке с. Чугуевка, плавательном бассейне г. Партизанск, спортивном комплексе «Олимпиец». В 2014 году на указанные мероприятия выделено по 2 миллиона рублей из федерального и краевого бюджетов. В 2015 году предусмотрено 4 666,6 тыс. рублей из федерального бюджета, 2 000,0 тыс. рублей - их краевого.</w:t>
      </w:r>
    </w:p>
    <w:p>
      <w:pPr>
        <w:pStyle w:val="Style121"/>
        <w:bidi w:val="0"/>
        <w:spacing w:lineRule="exact" w:line="480" w:before="14" w:after="0"/>
        <w:ind w:left="0" w:right="5" w:firstLine="69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амках государственной программы «Развитие физической культуры и спорта Приморского края» на 2013-2017 год, утвержденной Постановлением Администрации Приморского края от 07.12.12 г. № 381-па, на базе Краевого государственного автономного учреждения «Центр спортивной подготовки -Школа высшего спортивного мастерства» (КГАУ «ЦСП-ШВСМ») был создан отдел адаптивной физической культуры и спорта (далее - отдел АФК), на который были выделены бюджетные средства Приморского края на общую сумму 12 ООО ООО рублей.</w:t>
      </w:r>
    </w:p>
    <w:p>
      <w:pPr>
        <w:pStyle w:val="Style121"/>
        <w:bidi w:val="0"/>
        <w:spacing w:lineRule="exact" w:line="480" w:before="0" w:after="0"/>
        <w:ind w:left="0" w:right="0" w:firstLine="70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новной целью отдела АФК является проведение спортивно-массовых мероприятий среди лиц с ограниченными возможностями и инвалидов (в том числе детей-инвалидов), а также организация тренировочного процесса.</w:t>
      </w:r>
    </w:p>
    <w:p>
      <w:pPr>
        <w:pStyle w:val="Style121"/>
        <w:bidi w:val="0"/>
        <w:spacing w:lineRule="exact" w:line="480" w:before="0" w:after="0"/>
        <w:ind w:left="0" w:right="0" w:firstLine="69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частности, в крае ежегодно проводится Спартакиада для детей-инвалидов, численность участников которой в 2014 году составила 94 человека, а в конце августа - начале сентября 2015 года было проведено Открытое лично-командное первенство Приморского края по шашкам и шахматам среди спортсменов с ограниченными возможностями.</w:t>
      </w:r>
    </w:p>
    <w:p>
      <w:pPr>
        <w:pStyle w:val="Style121"/>
        <w:bidi w:val="0"/>
        <w:spacing w:lineRule="exact" w:line="480" w:before="0" w:after="0"/>
        <w:ind w:left="0" w:right="0" w:firstLine="696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данный момент в отделе АФК организованы спортивные группы для детей-инвалидов в с/к «Олимпиец» (спортивная гимнастика), с/к «Чемпион 1», с/к «Чемпион 2» (плавание, легкая атлетика, тяжелая атлетика, фигурное катание, гимнастика, баскетбол, пауэрлифтинг, регби, дартс, бочча, шахматы и шашки, бадминтон при поддержке клуба «Приморье»). А с октября 2015 года выделено время для лиц с ограниченными возможностями на бесплатное посещение бассейна в с/к «Олимпиец».</w:t>
      </w:r>
    </w:p>
    <w:p>
      <w:pPr>
        <w:pStyle w:val="Style121"/>
        <w:bidi w:val="0"/>
        <w:spacing w:lineRule="exact" w:line="480" w:before="5" w:after="0"/>
        <w:ind w:left="0" w:right="0" w:firstLine="70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читывая ранее направленное в адрес департамента физической культуры и спорта Приморского края обращение гражданина В.И. Фица в части вопроса доставки инвалидов на тренировки, необходимо заметить, что отделом АФК данная ситуация разрешена в положительном ключе. КГАУ «ЦСП-ТТТВСМ» обеспечивается доставка лиц с ограниченными возможностями для тренировок по виду спорта «Бочче», «Баскетбол на колясках» в с/к «Чемпион-2» (г. Владивосток, ул. Чапаева) два раза в неделю. Вышеизложенная информация была направлена заявителю с указанием контактов ответственного лица.</w:t>
      </w:r>
    </w:p>
    <w:p>
      <w:pPr>
        <w:sectPr>
          <w:type w:val="nextPage"/>
          <w:pgSz w:w="16838" w:h="23811"/>
          <w:pgMar w:left="3609" w:right="3003" w:gutter="0" w:header="0" w:top="4101" w:footer="0" w:bottom="1440"/>
          <w:pgNumType w:fmt="decimal"/>
          <w:formProt w:val="false"/>
          <w:textDirection w:val="lrTb"/>
          <w:docGrid w:type="default" w:linePitch="100" w:charSpace="0"/>
        </w:sectPr>
        <w:pStyle w:val="Style121"/>
        <w:bidi w:val="0"/>
        <w:spacing w:lineRule="exact" w:line="480" w:before="10" w:after="0"/>
        <w:ind w:left="0" w:right="24" w:firstLine="691"/>
        <w:rPr>
          <w:lang w:val="ru-RU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завершении, стоит отметить, что основными трудностями при организации спорта инвалидов является отсутствие доступа лиц с ограниченными возможностями к объектам спорта и отсутствие спортивно-тренировочной базы для подготовки спортсменов.</w:t>
      </w:r>
    </w:p>
    <w:p>
      <w:pPr>
        <w:pStyle w:val="Style121"/>
        <w:bidi w:val="0"/>
        <w:spacing w:lineRule="exact" w:line="485" w:before="67" w:after="0"/>
        <w:ind w:left="0" w:right="0" w:firstLine="691"/>
        <w:rPr/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 рамках решения вышеназванных проблем департаментом физической культуры и спорта Приморского края планируется создание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центра инвалидного спорта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, который будет отвечать стандартам (доступная среда) и взаимодействовать с федеральными органами исполнительной власти и органами исполнительной власти региона. На сегодняшний день основной проблемой в решении подобного вопроса является отсутствие финансирования.</w:t>
      </w:r>
    </w:p>
    <w:sectPr>
      <w:type w:val="nextPage"/>
      <w:pgSz w:w="16838" w:h="23811"/>
      <w:pgMar w:left="3941" w:right="3263" w:gutter="0" w:header="0" w:top="16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b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i/>
      <w:spacing w:val="-20"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14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14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6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22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  <w:jc w:val="center"/>
    </w:pPr>
    <w:rPr/>
  </w:style>
  <w:style w:type="paragraph" w:styleId="Style21">
    <w:name w:val="Style2"/>
    <w:basedOn w:val="Normal"/>
    <w:qFormat/>
    <w:pPr>
      <w:spacing w:lineRule="exact" w:line="226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hanging="490"/>
    </w:pPr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>
      <w:spacing w:lineRule="exact" w:line="331"/>
      <w:ind w:firstLine="1459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696"/>
      <w:jc w:val="both"/>
    </w:pPr>
    <w:rPr/>
  </w:style>
  <w:style w:type="paragraph" w:styleId="Style101">
    <w:name w:val="Style10"/>
    <w:basedOn w:val="Normal"/>
    <w:qFormat/>
    <w:pPr>
      <w:spacing w:lineRule="exact" w:line="158"/>
      <w:ind w:hanging="336"/>
    </w:pPr>
    <w:rPr/>
  </w:style>
  <w:style w:type="paragraph" w:styleId="Style111">
    <w:name w:val="Style11"/>
    <w:basedOn w:val="Normal"/>
    <w:qFormat/>
    <w:pPr>
      <w:spacing w:lineRule="exact" w:line="323"/>
      <w:jc w:val="both"/>
    </w:pPr>
    <w:rPr/>
  </w:style>
  <w:style w:type="paragraph" w:styleId="Style121">
    <w:name w:val="Style12"/>
    <w:basedOn w:val="Normal"/>
    <w:qFormat/>
    <w:pPr>
      <w:spacing w:lineRule="exact" w:line="485"/>
      <w:ind w:firstLine="68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22"/>
      <w:ind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l_licen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