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ge">
                  <wp:posOffset>182880</wp:posOffset>
                </wp:positionV>
                <wp:extent cx="6920230" cy="283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283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980"/>
                              <w:gridCol w:w="4500"/>
                            </w:tblGrid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43372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41-35-14, факс: (423)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89572, ОГРН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 _______________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№_____________от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комитета по социальной политике и защите прав гражда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Светланская, д. 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ладивосток, 690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223.35pt;mso-wrap-distance-left:9.05pt;mso-wrap-distance-right:9.05pt;mso-wrap-distance-top:0pt;mso-wrap-distance-bottom:0pt;margin-top:14.4pt;mso-position-vertical-relative:page;margin-left:-47.6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980"/>
                        <w:gridCol w:w="4500"/>
                      </w:tblGrid>
                      <w:tr>
                        <w:trPr>
                          <w:trHeight w:val="431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59799935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41-35-14, факс: (423)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89572, ОГРН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т _______________№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На №_____________от 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комитета по социальной политике и защите прав граждан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ветланская, д. 2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ладивосток, 690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ge">
                  <wp:posOffset>2272030</wp:posOffset>
                </wp:positionV>
                <wp:extent cx="102298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pt;mso-wrap-distance-left:9.05pt;mso-wrap-distance-right:9.05pt;mso-wrap-distance-top:0pt;mso-wrap-distance-bottom:0pt;margin-top:178.9pt;mso-position-vertical-relative:page;margin-left:62.35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9145</wp:posOffset>
                </wp:positionH>
                <wp:positionV relativeFrom="page">
                  <wp:posOffset>227203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8.9pt;mso-position-vertical-relative:page;margin-left:161.35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8175</wp:posOffset>
                </wp:positionH>
                <wp:positionV relativeFrom="page">
                  <wp:posOffset>2563495</wp:posOffset>
                </wp:positionV>
                <wp:extent cx="122872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-20/35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65pt;mso-wrap-distance-left:9.05pt;mso-wrap-distance-right:9.05pt;mso-wrap-distance-top:0pt;mso-wrap-distance-bottom:0pt;margin-top:201.85pt;mso-position-vertical-relative:page;margin-left:50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3-20/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49145</wp:posOffset>
                </wp:positionH>
                <wp:positionV relativeFrom="page">
                  <wp:posOffset>2500630</wp:posOffset>
                </wp:positionV>
                <wp:extent cx="102298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05.10.201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1pt;mso-wrap-distance-left:9.05pt;mso-wrap-distance-right:9.05pt;mso-wrap-distance-top:0pt;mso-wrap-distance-bottom:0pt;margin-top:196.9pt;mso-position-vertical-relative:page;margin-left:161.3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0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 здравоохранения Приморского края в рамках подготовки очередного заседания Законодательного Собрания по социальной политике  по вопросу  «Об исполнении законодательства о социальной защите инвалидов                 (в том числе детей-инвалидов) на территории Приморского края за 9 месяцев 2015 года» направляет информацию по вопросам в рамках компетенции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 организации льготного лекарственного обеспечения в Приморском края сообщаем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граждан Приморского края, имеющих право на государственную социальную помощь, осуществляются в соответствии с Федеральным законом от 17.07.1999  № 178-ФЗ «О государственной социальной помощи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78-ФЗ льготное лекарственное обеспечение отдельных категорий граждан осуществляется за счет средств федерального бюджета в пределах лимита финансирования для каждого субъекта Российской Федерации. Федеральным законом Российской Федерации от 01.12.2014 № 400-ФЗ «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изделиями медицинского назначения, а также специализированными продуктами лечебного питания для детей инвалидов на 2015 год» утвержден норматив в размере 707 руб. в месяц (8 484 руб. в год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з средств федерального бюджета для обеспечения отдельных категорий граждан, имеющих право на государственную социальную помощь, было предусмотрено Приморскому кр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Правительства РФ от 26.12.2014 № 2731-р (в ред. от 21.09.2015 № 1855-р) субвенции в размере 279 471,4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Федеральному закону от 01.12.2014 № 384-ФЗ» «О федеральном бюджете на 2015 и на плановый период 2016 и 2017 годов» иные межбюджетные трансферты на реализацию отдельных полномочий в области лекарственного обеспечения в размере 126 277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о результатам проведенных процедур электронных аукционов, запроса котировок, закупок у единственного поставщика, департаментом здравоохранения Приморского края в рамках реализации 178-ФЗ заключено 195 государственных контрактов на поставку лекарственных средств на общую сумму 278 631 714,56 руб. за счет средств федерального бюджета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В августе 2015 г. в Приморский край поступило дополнительное финансирование из федерального бюджета для приобретения льготных лекарственных средств для нужд жителей Приморского края, страдающих жизнеугрожающими и хроническими прогрессирующими редкими (орфанными) заболеваниями, в рамках лимитов утвержденных постановлением Правительства Российской Федерации от 19.06.2015  № 609 «О предоставлении в 2015 году из федерального бюджета иных межбюджетных трансфертов бюджетам субъектов Российской Федерации в целях улучшения лекарственного обеспечения граждан» в объеме </w:t>
      </w:r>
      <w:r>
        <w:rPr>
          <w:rFonts w:eastAsia="+mj-ea" w:cs="Times New Roman" w:ascii="Times New Roman" w:hAnsi="Times New Roman"/>
          <w:iCs/>
          <w:color w:val="000000"/>
          <w:kern w:val="2"/>
          <w:sz w:val="28"/>
          <w:szCs w:val="28"/>
        </w:rPr>
        <w:t>43 767 400,00 руб.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; и на приобретение льготных лекарственных средств для нужд жителей Приморского края, имеющих инвалидность, в рамках лимитов утвержден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распоряжения Правительства Российской Федерации № 1141-р от 19.06.2015 и распоряжения Правительства Российской Федерации №1142-р от 19.06.2015 - 42 000 000,00 руб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Заявки на приобретение лекарственных средств из дополнительно выделенных средств, подготовлены и направлены в департамент государственного заказа Приморского края для проведения открытых аукционов в электронной форме в соответствии с требованиями  Федерального  закона от 05.03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достаточного обеспечения детей - инвалидов изделиями медицинского назначения является недостаточное финансирование программы (дефицит финансовых средств составляет около 200 млн. рублей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сохранившие право на получение государственной социальной помощи в части обеспечения необходимыми лекарственными средствами, нуждаются в дорогостоящем лечении, превышающем в несколько раз норматив  финансовых затрат в месяц, установленный Федеральными законами РФ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медицинских организаций в лекарственных препаратах превышает заявку, составленную с учетом лимитов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Приморского края и департаментом здравоохранения ведется активная работа по взаимодействию с общественными организациями с целью поиска дополнительных источников финансирования, привлечения дополнительных средств из внебюджетных источников  для решения вопроса по обеспечению изделиями медицинского назначения детей - инвалид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птечные организации, осуществляющие отпуск лекарственных            препаратов гражданам, имеющим право на государственную социальную   помощь, в том числе детей-инвалидов, обеспечены необходимыми  лекарственными препаратами, закупленными по государственным  контрактам, согласно заявок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иморском крае  меры социальной поддержки граждан, страдающих социально значимыми заболеваниями, осуществляются в соответствии  Законом Приморского края от  29.12.04 № 206-КЗ «О социальной поддержке льготных категорий граждан проживающих на территории Приморского края» и Постановлением Администрации Приморского края от 07.12.2012 № 397-па «Об утверждении государственной программы Приморского края «Развитие здравоохранения Приморского края» на 2013-2017 годы»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Законом Приморского края от 25.12.2014 № 518-КЗ» «О краевом бюджете на 2015 и на плановый период 2016 и 2017 годов» на закупку лекарственных препаратов утверждена сумма 279 743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о результатам проведенных процедур электронных аукционов, запроса котировок, закупок у единственного поставщика, департаментом здравоохранения Приморского края по программе «Развитие здравоохранения» заключено 193 контрактов на поставку лекарственных средств на общую сумму 262 104 981, 42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арантированного бесперебойного обеспечения населения льготными лекарственными препаратами, предотвращения появления социальной напряженности, департаментом здравоохранения Приморского края неоднократно направлялись ходатайства о выделении дополнительных денежных средств для реализации программы Приморского края «Развитие здравоохранения Приморского края» на 2015 год в части обеспечения льготными лекарственными препаратами граждан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золюцией губернатора Приморского края В.В. Миклушевского, (исх. №11-23496 от 28.09.2015), рекомендовано рассмотреть на бюджетной комиссии вопрос о выделении дополнительных денежных средств на льготное лекарственное обеспечение жителей Приморского края за счет средств краевого бюджета до конца 2015 года в размере 82 333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 организации медицинской помощи женщинам и детям по выписке льготных рецептов КГБУЗ «Артемовская поликлиника» Благодарной Ульяне Станиславовне, 2013 г.р. сообщает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остоит на учете в детской поликлинике с диагнозом: Муковисцидоз, смешанная форма, тяжелое течение. Хронический обструктивный бронхит. Поражение центральной нервной системы. Вторичная иммунная недостато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установлена в мае 2014 года. С мая 2014 года по сентябрь 2015 года родители с ребенком были на приеме у врача педиатра 4 раза. В остальных случаях рецепты на получение льготных рецептов выписывались заочно, без осмотра ребенка, что противоречит нормативным правовым актам Минздрав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екарственные препараты «Панкреатин» и «Урсодезоксихолевая кислота» в соответствии с Приказом Минздрава России от 20.12.2012 №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участковым врачом-педиатром выписывались рецепты под международным непатентованном наименованием. Следует отметить, что и закупка льготных лекарственных препаратов в соответствии с 44-ФЗ производится также под международным непатентованным наз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одителей не устраивало торговое наименование лекарственных препаратов, которые выдавались в аптечной организации, и они учитывая рекомендации специалистов КГАУЗ «ККЦСВМП», хотели получать лекарственные препараты под конкретным торговым наименованием («Креон» и «Урсосан») они отказались от выписки рецептов на данные лек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от родителей Благодарной Ульяны по данному вопросу в департамент здравоохранения не поступало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еспечения полноценным питанием сообщаем следующее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>Согласно ст. 52 Закона</w:t>
      </w:r>
      <w:r>
        <w:rPr>
          <w:rFonts w:cs="Tahoma"/>
          <w:color w:val="000000"/>
          <w:spacing w:val="-3"/>
          <w:sz w:val="28"/>
          <w:szCs w:val="28"/>
        </w:rPr>
        <w:t xml:space="preserve"> РФ от 21.11.2011 № 323-ФЗ  «Об основах охраны  здоровья граждан в Российской Федерации», </w:t>
      </w:r>
      <w:r>
        <w:rPr>
          <w:sz w:val="28"/>
          <w:szCs w:val="28"/>
        </w:rPr>
        <w:t xml:space="preserve">обеспечение полноценным питанием беременных женщин, кормящих матерей, а также детей в возрасте до трех лет осуществляется по заключению враче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основании вышеуказанного Закона, в Приморском крае разработано постановление Администрации Приморского края от 18.04.2013 № 145-па «Об утверждении Порядка обеспечения полноценным питанием беременных женщин, кормящих матерей, а также детей в возрасте до трех лет по заключению врачей» (далее - Порядок). Согласно п. 3 утвержденного Порядка  решение об обеспечении (об отказе в обеспечении или прекращении права на обеспечение) полноценным питанием беременных женщин, кормящих матерей, а также детей в возрасте до трех лет (далее соответственно - решение об обеспечении (об отказе в обеспечении или прекращении права на обеспечение) полноценным питанием) принимается врачебной комиссией учреждения здравоохранения, в котором указанные лица состоят на учете, в течение 10 рабочих дней со дня выявления лечащим врачом медицинских показ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еспечение полноценным питанием беременных женщин, кормящих матерей, а также детей в возрасте до трех лет по заключению врачей осуществляется в соответствии с количеством продуктов из расчета на одного человека в месяц и выдается по требованию 1 раз в месяц.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обеспечение полноценным питанием беременных женщин, кормящих матерей, а также детей в возрасте до трех лет производится за счет средств краевого бюджета, выделенных на эти цели департаменту. 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/>
      </w:pPr>
      <w:r>
        <w:rPr>
          <w:sz w:val="28"/>
          <w:szCs w:val="28"/>
        </w:rPr>
        <w:t>Закупки полноценного питания для беременных женщин, кормящих матерей, а также детей в возрасте до трех лет, осуществляются департаментом здравоохранения Приморского края в соответствии с Федеральным законом от 05.03.2013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>с учетом лимитов финансирования из краевого бюджета на текущий год.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епартаментом здравоохранения в первом полугодии 2015 года заключены государственные контракты на поставку полноценного питания на общую сумму 8 622 141,18 руб. 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/>
      </w:pPr>
      <w:r>
        <w:rPr>
          <w:sz w:val="28"/>
          <w:szCs w:val="28"/>
        </w:rPr>
        <w:t xml:space="preserve">В соответствии с постановлением Губернатора Приморского края от 30.12.2014 N 94-пг «Об утверждении Положения о Координационных советах по вопросам государственных программ Приморского края», проведении закупок возможно после  решения Координационного совета о целесообразности и обоснованности осуществления закупок товаров, работ, услуг для обеспечения государственных нужд Приморского края, использования средств краевого бюджета, в том числе предоставления субсидий, предоставления (осуществления) бюджетных инвестиций, обоснованности субвенций в соответствии с бюджетным законодательством. 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/>
      </w:pPr>
      <w:r>
        <w:rPr>
          <w:sz w:val="28"/>
          <w:szCs w:val="28"/>
        </w:rPr>
        <w:t>Решением Координационного совета от 19.08.2015 года изменены бюджетные ассигнования по мероприятию «Обеспечение полноценным питанием беременных женщин, кормящих матерей, а также детей в возрасте до трех лет». После получения данного решения в августе - сентябре 2015 года заключены государственные контракты на общую сумму 498 468,66 руб.  Кроме того, в сентябре проведены дополнительные закупки на общую сумму 1 990 515,20, в настоящее время заключаются государственные контракты.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сегодняшний день питание имеется на складе регионального логистического оператора в достаточном количе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просам оказания медицинской помощи детям – инвалидам сообщаем следующ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шедших медицинскую  реабилитацию детей-инвалидов в 2014 году согласно приказу Министерства здравоохранения Российской Федерации от 29.12.2012 г. № 1705 н -5 356 человек. За 2015 год информация предоставляется в январе 2016 года по итогам 2015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детей-инвалидов, нужда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й медицинской помощи (далее – СМП) в 2014 году – 60 детей-инвалидов, получивших ее – 31детей-инвали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учении ВМП нуждались в 2014 году – 206 детей-инвалидов, получили – 155 детей-инвалидов, в 2015 году – 150 детей-инвалидов, получили – 67 детей-инвали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здравоохранения Приморского края ежемесячно проводится мониторинг по диспансеризации детей-сирот и детей, оставшихся без попечения родителей, и  предоставляется в Минздрав России. Согласно уточненному плану графику в 2014 году диспансеризации подлежит 6139 детей-сирот, находящихся в стационарных учреждениях, из них 1 046 детей-инвалидов. По состоянию на 30.12.2014 проведена диспансеризация  6 118 (99,7%) детям, задержка психического развития выявлена у 2 524 человек. У 218 человек диагноз задержки психического развития не подтвержд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, утвержденному приказом департамента от 02.02.2015 №53-О «О проведении диспансеризации 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ебывающих в стационарных учреждениях детей-сирот и детей, находящихся в трудной жизненной ситуации в Приморском крае в 2015 году», диспансеризации подлежит 5 846 детей-сирот, находящихся в стационарных учрежде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-во семей с детьми-инвалидами, получивших услуги в специализированных учреждениях- 752 семь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здравоохранения Приморского края размещает в подсистеме мониторинга Министерства здравоохранения РФ санаторно-курортного лечения данные детей, нуждающихся в санаторно – курортном лечении, в санатории Министерства здравоохранения РФ. Количество детей-инвалидов, обратившихся в 2015 году – 45. Все дети путевками обесп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А.В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В. Васильева, 241 46 41</w:t>
      </w:r>
    </w:p>
    <w:p>
      <w:pPr>
        <w:pStyle w:val="Normal"/>
        <w:jc w:val="both"/>
        <w:rPr/>
      </w:pPr>
      <w:r>
        <w:rPr/>
        <w:t xml:space="preserve">О.С. Лазарева, 241 38 16 </w:t>
      </w:r>
    </w:p>
    <w:p>
      <w:pPr>
        <w:pStyle w:val="Normal"/>
        <w:jc w:val="both"/>
        <w:rPr/>
      </w:pPr>
      <w:r>
        <w:rPr/>
        <w:t>Е.Б. Никитина, 241-34-83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83" w:hanging="0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ind w:right="-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9:00Z</dcterms:created>
  <dc:creator>Кузюра</dc:creator>
  <dc:description/>
  <dc:language>en-US</dc:language>
  <cp:lastModifiedBy>Прудникова Анна Александровна</cp:lastModifiedBy>
  <cp:lastPrinted>2014-01-27T17:02:00Z</cp:lastPrinted>
  <dcterms:modified xsi:type="dcterms:W3CDTF">2015-10-16T05:09:00Z</dcterms:modified>
  <cp:revision>2</cp:revision>
  <dc:subject/>
  <dc:title>О согласовании образцов бланков, оттисков печатей и штампов</dc:title>
</cp:coreProperties>
</file>