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3676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формированию доступной для инвалидов среды жизнедеятель-ности, в том числе об интеграции в общественную жизнь детей-инвали-дов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Рассмотрев и обсудив информацию прокуратуры Приморского края                о проведенной проверке исполнения законодательства о социальной защите детей-инвалидов, обращение инвалида второй группы Фица В.И., являющегося опекуном инвалида-колясочника, о существующих проблемах указанной категории граждан, в том числе в беспрепятственном доступе                    к объектам инфраструктур, согласно которым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а территории Приморского края по состоянию на 1 января 2015 года на учете в отделении Пенсионного фонда Российской Федерации                          по Приморскому краю состояло 5414 детей-инвалидов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мероприятия по адаптации объектов социальной инфраструктуры                       для нужд инвалидов, в том числе детей-инвалидов, проводятся с 2014 года                  в рамках подпрограммы "Доступная среда" на 2013-2017 годы государственной программы "Социальная поддержка населения Приморского края на 2013-2017 годы", утвержденной постановлением Администрации Приморского края от 7 декабря 2013 года № 393-па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езультаты проверки, проведенной органами прокуратуры края, свидетельствуют о неполноте и неэффективности мер, принимаемых                        в рамках реализации данной подпрограммы, а именно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по состоянию на 1 января 2015 года объекты социальной инфраструктуры (без учета объектов транспорта), не оснащенных приспособлениями для детей с ограниченными возможностями здоровья, составили 75 процентов от их общего числа (из 3 647 объектов доступными признано – 911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ыявлены нарушения законодательства при проверке обеспечения беспрепятственного пользования детьми инвалидами всеми видами городского и пригородного пассажирского транспорта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частности, транспортные средства ООО "Каслар", занимающегося пассажирскими перевозками на территории Владивостокского городского округа, не оборудованы специальными приспособлениями и устройствами в целях создания условий инвалидам (в том числе детям-инвалидам) для беспрепятственного пользования указанными средствами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 обеспечено приспособлениями для беспрепятственного доступа инвалидов 31 образовательное учреждение, 22 учреждения культуры, спорта, молодежной политики (г. Лесозаводск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граничен доступ к местам занятий физической культурой и спортом инвалидов-колясочников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 обеспечен беспрепятственный доступ инвалидов к информации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частности, библиотеки не обеспечены периодической, научной, учебно-методической, справочно-информационной и художественной литературой для инвалидов, в том числе издаваемой на магнитофонных кассетах и рельефно-точечным шрифтом Брайля (Пограничный, Ольгинский, Михайловский, Ханкайский, Хорольский, Яковлевский районы,                                     г. Партизанск, г. Спасск-Дальний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граничен доступ детей-инвалидов к информации, размещенной                         на официальных сайтах муниципальных образовательных организаций Приморского края в сети "Интернет" (г. Арсеньев, г. Находка, Ленинский район г. Владивостока, Кавалеровский, Ханкайский, Хорольский районы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установлены нарушения в части обеспечения доступа детей-инвалидов в муниципальные образовательные организации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эффективно и неудовлетворительно обеспечено трудоустройство детей-инвалидов в свободное от учебы время (за период 2014 года -                          1 полугодие 2015 года трудоустроен 1 подросток-инвалид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е обеспечивается должным образом оказание квалифицированной медицинской помощи детям-инвалидам, своевременное предоставление лекарственных средств, изделий медицинского назначения (г. Артем,                        г. Владивосток, г. Спаччк-Дальний, г. Уссурийск, Анучинский, Кировский                  и Надеждинский районы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е заключены государственные контракты на закупку отдельных видов детского питания (фруктовое пюре, каши и т.д.), в том числе для детей-инвалидов, страдающих редкими заболеваниями, на поставку молочных смесей заключены только 28 августа 2015 года (департамент здравоохранения Приморского края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удовлетворительная ситуация, связанная с обеспечением прав                      на получение санаторно-курортного лечения, технических средств и средств реабилитации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частности, не обеспечены путевками на санаторно-курортное лечение 212 детей, а также фактически не обеспечено 1 217 заявок на предоставление технических средств и средств реабилитации (Приморское региональное отделение Фонда социального страхования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е обеспечено систематическое наблюдение за исполнением обязательных требований при осуществлении поставщиками социальных услуг (департамент труда и социального развития Приморского края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а также заслушав по данному вопросу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Лаврентьеву Л.Ф., директора департамента труда и социального развития Приморского края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Григорьеву Е.А., директора департамента образования и науки Приморского края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Кузьмина А.В., директора департамента здравоохранения Приморского края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Кузнецова Ж.А., директора департамента физической культуры и спорта Приморского края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Гоголеву Е.А., исполняющую обязанности заместителя директора департамент культуры Приморского края,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Конюхова В.В., начальника отдела автомобильного транспорта департамента транспорта и дорожного хозяйства Приморского края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Суворову О.В., управляющую Государственным учреждением - Приморского регионального отделения Фонда социального страхования Российской Федерации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Щеголеву  Е.Б., заместителя главы администрации города Владивостока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и "О мерах по формированию доступной для инвалидов среды жизнедеятельности, в том числе об интеграции в общественную жизнь детей-инвалидо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департаменту труда и социального развития Приморского кра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1.Обеспечить</w:t>
      </w:r>
      <w:r>
        <w:rPr>
          <w:color w:val="000000"/>
          <w:spacing w:val="2"/>
          <w:szCs w:val="28"/>
        </w:rPr>
        <w:t xml:space="preserve"> в 2015 году в полном объеме освоение средств, предусмотренных на реализацию мероприятий в рамках </w:t>
      </w:r>
      <w:r>
        <w:rPr>
          <w:szCs w:val="28"/>
        </w:rPr>
        <w:t>подпрограммы "Доступная среда на 2013-2017 годы"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2.Продолжить мероприятия по адаптации объектов социальной инфраструктуры для инвалидов и других маломобильных групп населения.</w:t>
      </w:r>
    </w:p>
    <w:p>
      <w:pPr>
        <w:pStyle w:val="Header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3</w:t>
      </w:r>
      <w:r>
        <w:rPr>
          <w:szCs w:val="28"/>
        </w:rPr>
        <w:t xml:space="preserve">.Более эффективно выстраивать взаимодействие с органами местного самоуправления в целях </w:t>
      </w:r>
      <w:r>
        <w:rPr>
          <w:szCs w:val="28"/>
          <w:lang w:val="ru-RU"/>
        </w:rPr>
        <w:t>увеличения количества</w:t>
      </w:r>
      <w:r>
        <w:rPr>
          <w:szCs w:val="28"/>
        </w:rPr>
        <w:t xml:space="preserve"> муниципальных образований</w:t>
      </w:r>
      <w:r>
        <w:rPr>
          <w:szCs w:val="28"/>
          <w:lang w:val="ru-RU"/>
        </w:rPr>
        <w:t>, принимающих участие</w:t>
      </w:r>
      <w:r>
        <w:rPr>
          <w:szCs w:val="28"/>
        </w:rPr>
        <w:t xml:space="preserve"> в </w:t>
      </w:r>
      <w:r>
        <w:rPr>
          <w:szCs w:val="28"/>
          <w:lang w:val="ru-RU"/>
        </w:rPr>
        <w:t>подпрограмме "Доступная среда                   на 2013-2017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Достигнуть увеличения доли доступных для инвалидов и других маломобильных групп населения приоритетных объектов социальной инфраструктуры до планируемых 43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Продолжать осуществлять взаимодействие с коммерческими организациями по вопросу оснащения объектов инфраструктур для инвали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Принять меры по реализации мероприятий, направленных на стимулирование работодателей в целях обеспечения трудоустройства инвалидов и маломобильных групп, в том числе детей-инвалидов                             в свободное от учебы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Осуществлять проверки учреждений, предоставляющих социальные услуги с учетом требований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1.Продолжить мероприятия по адаптации краевых образовательных организаций для детей-инвалидов, их оснащению специальным оборудованием и приспособлениями для беспрепятственного доступа детей  с недостатками 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2.Продолжить работу </w:t>
      </w:r>
      <w:r>
        <w:rPr>
          <w:szCs w:val="28"/>
        </w:rPr>
        <w:t>по развитию дистанционного образования детей-инвалидов на территории Приморского края в целях обеспечения доступности, качества и эффективности их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Осуществлять контроль по обеспечению беспрепятственного доступа детей-инвалидов к муниципальным общеобразовательным организациям, а также к информации, размещенной на их официальных сайтах в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здравоохранения Приморского кра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1.Продолжить мероприятия по адаптации объектов здравоохранения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Принять меры по своевременному обеспечению лекарственными средствами и изделиями медицинского назначения инвали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Своевременно заключать государственные контракты на закупку отдельных видов детского питания, в том числе для детей инвалидов, страдающих редкими заболева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Обеспечить преемственность по дальнейшему наблюдению, лечению, медицинской реабилитации, санаторно-курортному лечению детей-инвалидов с выявленными заболеваниями по итогам диспансер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Взаимодейстовать с Государственным учреждением - Приморское региональное отделение Фонда социального страхования Российской Федерации по вопросу эффективного использованию средств, выделенных на предоставление санаторно-курортного лечения в целях увеличения количества оздоравливаемых детей-инвалидов (обеспечивать путевками не более одного раза в год)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Усилить контроль над улучшением организации и предоставления квалифицированной медицинской помощи детям-инвали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Рекомендовать департаменту физической культуры и спорта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1.Продолжить мероприятия по адаптации объектов физической культуры и спорта для инвалидов и других маломобильных групп населения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2.Приобрести специализированное оборудование и транспортные средства для организации занятий физической культурой и спортом лиц с ограниченными возможностями здоровья и инвалидов в рамках подпрограмме "Доступная среда на 2013-2017 годы"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екомендовать департаменту культуры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6.1.Продолжить мероприятия по адаптации объектов культуры                    для инвалидов и других маломобильных групп населения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  <w:lang w:val="ru-RU"/>
        </w:rPr>
        <w:t>6.2</w:t>
      </w:r>
      <w:r>
        <w:rPr>
          <w:szCs w:val="28"/>
        </w:rPr>
        <w:t>.</w:t>
      </w:r>
      <w:r>
        <w:rPr>
          <w:szCs w:val="28"/>
          <w:lang w:val="ru-RU"/>
        </w:rPr>
        <w:t>Б</w:t>
      </w:r>
      <w:r>
        <w:rPr>
          <w:szCs w:val="28"/>
        </w:rPr>
        <w:t xml:space="preserve">олее эффективно выстраивать взаимодействие с органами местного самоуправления </w:t>
      </w:r>
      <w:r>
        <w:rPr>
          <w:szCs w:val="28"/>
          <w:lang w:val="ru-RU"/>
        </w:rPr>
        <w:t>в целях участия в подпрограмме "Доступная среда                   на 2013-2017 годы" для обеспечения муниципальных библиотек необходимой периодической, научно-методической, справочно-информационной и художественной литературой для слабовидящих инвалидов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  <w:lang w:val="ru-RU"/>
        </w:rPr>
        <w:t>7.Рекомендовать департаменту транспорта и дорожного хозяйства Приморского края взять на контроль вопрос по переоборудованию автобусов среднего класса и установке специализированного оборудования для перевозки инвалидов всеми видами транспорта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Рекомендовать департаменту градостроительства Приморского края при согласовании проектной документации на новое строительство и реконструкцию зданий, сооружений и их комплексов учитывать требования действующего законодательства в части обеспечения беспрепятственного доступа инвалидов к указанным объек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Рекомендовать Приморскому региональному отделению Фонда социального страхования Российской Федер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Продолжать обеспечение путевками на санаторно-курортное лечение детей-инвалидов, а также предоставление детям-инвалидам технических средств и средств реабилитации согласно представленным заяв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Взаимодейстовать с департаментом здравоохранения Приморского края по вопросу эффективного использования средств, выделенных на предоставление санаторно-курортного лечения в целях увеличения количества оздоравливаемых детей-инвалидов (обеспечивать путевками не более одного раза в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Рекомендовать территориальному органу Федеральной службы                     по надзору в сфере здравоохранения по Приморскому краю продолжать осуществлять контроль за качественным проведением медицинских осмотров, диспансеризации и последующего оказания медицинской помощи воспитанникам стационарных учреждений социального обслуживания детей-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Рекомендовать администрации города Владивостока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1.Продолжить мероприятия по адаптации муниципальных объектов инфраструктур для инвалидов, в том числе детей-инвалидов, их оснащению специальным оборудованием и приспособлениями для беспрепятственного доступа к ним лиц с ограниченными возможностями здоровь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2.Создать условия для предоставления транспортных услуг инвалидам и маломобильным группам населения и организовать для указанных категорий граждан доступное транспортное обслуживание автомобильным, железнодорожным и наземным электрическим транспортом на территории Владивостокского городского округа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3.Сформировать маршрутную сеть городского пассажирского транспорта, оборудованного для перевозки инвалидов и маломобильных групп населения граждан, исходя из их потребност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4.Информировать население об открытии, изменении, закрытии таких маршрутов и осуществлять координацию работы перевозч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Рекомендовать главам муниципальных образований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2.1.Продолжить мероприятия по адаптации муниципальных объектов инфраструктур для инвалидов, в том числе детей-инвалидов, их оснащению специальным оборудованием и приспособлениями для беспрепятственного доступа к ним лиц с ограниченными возможностям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Осуществлять взаимодействие с коммерческими организациями  по вопросу оснащения объектов инфраструктур, находящихся в частной собственности и расположенных на территории соответствующего муниципального образования, для инвалидов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  <w:lang w:val="ru-RU"/>
        </w:rPr>
        <w:t>12.3</w:t>
      </w:r>
      <w:r>
        <w:rPr>
          <w:szCs w:val="28"/>
        </w:rPr>
        <w:t>.</w:t>
      </w:r>
      <w:r>
        <w:rPr>
          <w:szCs w:val="28"/>
          <w:lang w:val="ru-RU"/>
        </w:rPr>
        <w:t>Б</w:t>
      </w:r>
      <w:r>
        <w:rPr>
          <w:szCs w:val="28"/>
        </w:rPr>
        <w:t xml:space="preserve">олее эффективно выстраивать взаимодействие с органами </w:t>
      </w:r>
      <w:r>
        <w:rPr>
          <w:szCs w:val="28"/>
          <w:lang w:val="ru-RU"/>
        </w:rPr>
        <w:t>исполнительной власти Примор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 целях предоставления субсидий из краевого бюджета бюджетам муниципальных образований Приморского края в рамках подпрограммы "Доступная среда на 2013-2017 годы", направленных на софинансирование мероприятий по адаптации муниципальных объектов инфраструктур для инвалидо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Направить данное решение в прокуратуру Приморского края, Администрацию Приморского края, органы исполнительной власти Приморского края, государственное учреждение - Приморское региональное отделение Фонда социального страхования Российской Федерации, территориальный орган Федеральной службы по надзору в сфере здравоохранения по Приморскому краю, администрацию города Владивостока, главам муниципальных образован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Леонкина Ирина Альгирдо</cp:lastModifiedBy>
  <cp:lastPrinted>2015-10-29T14:55:00Z</cp:lastPrinted>
  <dcterms:modified xsi:type="dcterms:W3CDTF">2015-10-29T05:04:00Z</dcterms:modified>
  <cp:revision>94</cp:revision>
  <dc:subject/>
  <dc:title> </dc:title>
</cp:coreProperties>
</file>