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физической культуре и спорте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Расходное обязательство Приморского края по обеспечению условий              для реализации Всероссийского физкультурно-спортивного комплекса "Готов       к труду и обороне" (ГТО) будет осуществляться в пределах бюджетных ассигнований, выделенных органу исполнительной власти Приморского края, осуществляющему государственное управление в сфере физической культуры  и спорта на территории Приморского к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2:00Z</dcterms:created>
  <dc:creator>Личенко М.Н.</dc:creator>
  <dc:description/>
  <cp:keywords/>
  <dc:language>en-US</dc:language>
  <cp:lastModifiedBy>Леонкина Ирина Альгирдо</cp:lastModifiedBy>
  <cp:lastPrinted>2015-10-23T09:03:00Z</cp:lastPrinted>
  <dcterms:modified xsi:type="dcterms:W3CDTF">2015-10-22T23:10:00Z</dcterms:modified>
  <cp:revision>8</cp:revision>
  <dc:subject/>
  <dc:title>ФИНАНСОВО-ЭКОНОМИЧЕСКОЕ ОБОСНОВАНИЕ</dc:title>
</cp:coreProperties>
</file>