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физической культуре и спор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подготовлен в связи с принятием Федерального закона от 5 октября 2015 года № 274-ФЗ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". Указанным Федеральным законом внесены изменения в Федеральный закон от 4 декабря 2007 года № 329-ФЗ "О физической культуре и спорте в Российской Федерации", устанавливающие правовые основы работы Всероссийского физкультурно-спортивного комплекса "Готов к труду и обороне" (далее - комплекс ГТО). В частности, предусматривается определение понятия комплекса ГТО, регулируется деятельность физкультурно-спортивных клубов и их объединений, основные функции которых направлены на реализацию комплекса ГТО, определяются полномочия исполнительных органов государственной власти субъектов Российской Федерации и органов местного самоуправления в данной сфере. Кроме того, в соответствии с Федеральным законом органы государственной власти субъектов Российской Федерации вправе наделять некоммерческие организации полномочием по оценке выполнения нормативов испытаний (тестов) комплекса ГТО.</w:t>
        <w:tab/>
        <w:t>Законопроектом предлагается внести соответствующие изменения                   в Закон Приморского края от 10 апреля 2009 года № 399-КЗ "О физической культуре и спорте в Приморском кра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52:00Z</dcterms:created>
  <dc:creator>Stasiv</dc:creator>
  <dc:description/>
  <cp:keywords/>
  <dc:language>en-US</dc:language>
  <cp:lastModifiedBy>Леонкина Ирина Альгирдо</cp:lastModifiedBy>
  <cp:lastPrinted>2015-10-28T09:15:00Z</cp:lastPrinted>
  <dcterms:modified xsi:type="dcterms:W3CDTF">2015-10-27T23:15:00Z</dcterms:modified>
  <cp:revision>4</cp:revision>
  <dc:subject/>
  <dc:title>ПОЯСНИТЕЛЬНАЯ ЗАПИСКА</dc:title>
</cp:coreProperties>
</file>