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154587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физической культуре и спорт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физической культуре и спорте             в Приморском крае", подготовленный комитетом в связи с принятием Федерального закона от 5 октября 2015 года № 274-ФЗ "О внесении изменений в Федеральный закон "О физической культуре и спорте                           в Российской Федерации и отдельные законодательные акты Российской Федерации", которым предлагается к полномочиям уполномоченного органа в области физической культуры и спорта отнести обеспечение физкультурных и спортивных мероприятий по реализации Всероссийского физкультурно-спортивного комплекса "Готов к труду и обороне" (ГТО)                 в рамках календарного плана официальных физкультурных мероприятий и спортивных мероприятий Приморского края, а также наделение некоммерческих организаций правом по оценке выполнения нормативов испытаний (тестов) данного комплекс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физической культуре и спорте в Приморском крае" в первом чтении на ноябрьск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7:00Z</dcterms:created>
  <dc:creator>Леонкина</dc:creator>
  <dc:description/>
  <cp:keywords/>
  <dc:language>en-US</dc:language>
  <cp:lastModifiedBy>Леонкина Ирина Альгирдо</cp:lastModifiedBy>
  <cp:lastPrinted>2015-10-28T08:45:00Z</cp:lastPrinted>
  <dcterms:modified xsi:type="dcterms:W3CDTF">2015-10-27T22:53:00Z</dcterms:modified>
  <cp:revision>10</cp:revision>
  <dc:subject/>
  <dc:title> </dc:title>
</cp:coreProperties>
</file>