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45977495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/>
            </w:pPr>
            <w:r>
              <w:rPr/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6.10.2015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Агафонова Е.Г.,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урдело М.М., заместитель директора департамента культур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нильченко И.В., заместитель начальника отдела правовой экспертизы законопроектов по бюджетному законодательству, экономике и социальной политике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кусар С.В., депутат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Ежов О.В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Животок С.В., главный специалист-эксперт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И.А., заместитель директора департамента здравоохране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тляров А.А., генеральный директор </w:t>
              <w:br/>
              <w:t>АО "Наш дом - Приморье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Е.А., заместитель директора департамента экономики и развития предприниматель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ценко Д.А., исполняющий обязанности директора департамента энергетики, нефтегазового комплекса и угольной промышленност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тничук В.В., начальник аналитического отдела УФНС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Чемерис И.С.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BodyText2"/>
        <w:ind w:right="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BodyText2"/>
        <w:ind w:right="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6 год" и представленных с ним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5 год и плановый период 2016 и 2017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5 год и плановый период 2016 и 2017 годов" (второе, третье чтения)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6 год" и представленных с ним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краевом бюджете на 2016 год" внесен в Законодательное Собрание Приморского края 20 октября 2015 года с соблюдением срока, установленного частью 1 статьи 66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окументы и материалы, представленные Губернатором Приморского края одновременно с проектом закона Приморского края "О краевом бюджете на 2016 год", по своему составу соответствуют требованиям частей 1-3 статьи 66 Закон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бование части 2 статьи 66 Закона о представлении копии проекта закона Приморского края "О краевом бюджете на 2016 год" со всеми приложениями в электронном виде выполне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месте с тем комитет Законодательного Собрания по бюджетно-налоговой политике и финансовым ресурсам отмечает следующ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нарушение части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66 Закона проект закона Приморского края "О бюджете территориального фонда обязательного медицинского страхования Приморского края на 2016 год" Губернатором Приморского края одновременно с проектом закона о краевом бюджете не внес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ект закона Приморского края "О краевом бюджете на 2016 год" представлен на однолетний период с учетом требований статьи 5 Федерального закона от 30 сентября 2015 года №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которая предусматривает, что положения Бюджетного кодекса Российской Федерации в части планового периода при составлении и утверждении проектов бюджетов субъектов Российской Федерации не применяютс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читывая данную норму, а также внесенный Губернатором Приморского края проект закона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, предусматривающий приостановление действия норм Закона в части составления и утверждения проектов краевого бюджета и бюджета территориального фонда обязательного медицинского страхования Приморского края на плановый период, составления и внесения бюджетного прогноза на долгосрочный период, комитет считает, что проект закона Приморского края "О краевом бюджете на 2016 год" может быть принят к рассмотрению Законодательным Собранием Приморского края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огноз социально-экономического развития Приморского края на 2016 год и плановый период 2017 и 2018 годов представлен в виде проекта, не утвержденного Администрацией Приморского края. К прогнозу отсутствует пояснительная записка, в которой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 В прогнозе в полном объеме не отражены показатели развития отдельных видов экономической деятельности, секторов и сфер экономики на очередной финансовый год и плановый период, не содержится информация о развитии таких секторов и сфер экономики, как сельское хозяйство, услуги связи, транспорт, строительство и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бования частей 1-3 статьи 66 Закона по представленным документам и материалам к проекту закона Приморского края "О краевом бюджете на </w:t>
              <w:br/>
              <w:t>2016 год" в целом выполнены и препятствий к началу процедуры рассмотрения законопроекта "О краевом бюджете на 2016 год" не име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палов В.Г.: Почему одновременно с проектом закона о краевом бюджете не внесен проект закона Приморского края "О бюджете территориального фонда обязательного медицинского страхования Приморского края на </w:t>
              <w:br/>
              <w:t>2016 год"?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гафонова Е.Г.:</w:t>
            </w:r>
            <w:r>
              <w:rPr/>
              <w:t xml:space="preserve"> </w:t>
            </w:r>
            <w:r>
              <w:rPr>
                <w:szCs w:val="28"/>
              </w:rPr>
              <w:t xml:space="preserve">Проект закона Приморского края "О бюджете территориального фонда обязательного медицинского страхования Приморского края на </w:t>
              <w:br/>
              <w:t>2016 год" еще не подписан Губернатором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нильченко И.В.: В данном случае мы должны утвердить заключение комитета по бюджетно-налоговой политике и финансовым ресурсам о соответствии бюджетному устройству проекта закона Приморского края "О краевом бюджете на 2016 год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юджет территориального фонда обязательного медицинского страхования Приморского края должен быть представлен одновременно с бюджетом края, но не в составе его документов и материалов к нем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ные одновременно с проектом закона Приморского края "О краевом бюджете на 2016 год" документы и материалы по составу соответствуют требованиям частей 1-3 статьи 66 Закона о бюджетном устрой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читаем, что проект закона Приморского края "О краевом бюджете на 2016 год" может быть принят к рассмотрению Законодательным Собранием Приморского края в установленном порядке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Ахоян Г.Ц.: Предлагаю утвердить заключение 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6 год" и представленных с ним документов и материалов требованиям частей 1-3 </w:t>
              <w:br/>
              <w:t>статьи 66 Закона Приморского края "О бюджетном устройстве, бюджетном процессе и межбюджетных отношениях в Приморском крае"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совету Законодательного Собрания Приморского края принять проект закона Приморского края "О краевом бюджете на 2016 год" к рассмотрению Законодательным Собранием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68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2016 и </w:t>
              <w:br/>
              <w:t>2017 годов" (первое чтение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Казанцева Т.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убернатором Приморского края внесен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5 год и плановый период 2016 и 2017 годов"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связи с вносимыми изменениями параметры </w:t>
              <w:br/>
              <w:t xml:space="preserve">краевого бюджета на 2015 год составят: по </w:t>
              <w:br/>
              <w:t xml:space="preserve">доходам – 84650389,97 тыс. рублей, по расходам – </w:t>
              <w:br/>
              <w:t xml:space="preserve">89892578,67 тыс. рублей; размер дефицита – </w:t>
              <w:br/>
              <w:t>5242188,70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ля внесения изменений имеются следующие основа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еобходимость уточнения безвозмездных поступлений по доходам и расходам краевого бюджет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кращение расходной части бюджета с целью оптимизации расход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 2015 году общая сумма доходов увеличена на 130283,42 тыс. рублей (поступление федеральных средств), из них 120889,80 тыс. рублей - субсидия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 счет средств краевого бюджета произведено сокращение расходов в общей сумме </w:t>
              <w:br/>
              <w:t>797985,74 тыс. рублей в результате проведенной оптимизации расход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величены расходы на сумму 103345,37 тыс. рублей, в том числе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 департаменту здравоохранения Приморского края увеличены бюджетные ассигнования 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 в объеме потребности, заявленной главным распорядителем средств краевого бюджета, с учетом экономии бюджетных средств по результатам проведения закупочных процедур (электронный аукцион, конкурс), всего в сумме </w:t>
              <w:br/>
              <w:t>65386,8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 департаменту по жилищно-коммунальному хозяйству и топливным ресурсам Приморского края в целях формирования территорий опережающего социально-экономического развития в Приморском крае предусмотрены субсидии на капитальные вложения на строительство объектов водопроводно-канализационного хозяйства 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 на </w:t>
              <w:br/>
              <w:t xml:space="preserve">2013-2017 годы" в общей сумме 37959 тыс. рублей, в том числе: на создание инженерной инфраструктуры </w:t>
              <w:br/>
              <w:t xml:space="preserve">ТОР "Михайловская" в сумме 29219 тыс. рублей, </w:t>
              <w:br/>
              <w:t xml:space="preserve">на создание инженерной инфраструктуры </w:t>
              <w:br/>
              <w:t>ТОР "Надеждинская" в сумме 8740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изведена оптимизация расходов в сумме </w:t>
              <w:br/>
              <w:t>901331,11 тыс. рублей, из них: по департаменту экономики и развития предпринимательства Приморского края сокращены бюджетные ассигнования на разработку проекта Стратегии социально-экономического развития Приморского края в сумме 37500 тыс. рублей с учетом перераспределения (частично) в сумме 12500 тыс. рублей на разработку технического задания указанного проекта департаменту проектов и стратегического развития Приморского кра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департаменту градостроительства Приморского края сокращены расходы инвестиционного характера на проектирование, строительство и реконструкцию объектов как краевой собственности, так и за счет субсидии бюджетам муниципальных образований Приморского края на софинансирование капитальных вложений в объекты государственной (муниципальной) собственности в сумме 508438,88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департаменту энергетики Приморского края сокращены субсидии бюджетам муниципальных образований Приморского края на развитие системы газоснабжения в рамках государственной программы Приморского края "Энергоэффективность, развитие газоснабжения и энергетики в Приморском крае" на 2013-2017 годы в связи с уточнением возможности участия органов местного самоуправления в проектах по газификации в сумме 185000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департаменту экономики и развития предпринимательства Приморского края сокращены бюджетные ассигнования на разработку проекта Стратегии социально-экономического развития Приморского края в сумме 37500 тыс. рублей с учетом перераспределения (частично) в сумме 12500 тыс. рублей на разработку технического задания указанного проекта департаменту проектов и стратегического развития Приморского кра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департаменту земельных и имущественных отношений Приморского края сокращены расходы в общей сумме 26430,99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сокращены расходы на обеспечение деятельности краевых государственных учреждений в связи с оптимизацией расходов на почтовую отправку протоколов об административных правонарушениях за нарушение правил дорожного движения в сумме 15500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департаменту транспорта и дорожного хозяйства Приморского края сокращены 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, в сумме 15000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 департаменту государственного заказа Приморского края  сокращены бюджетные ассигнования в сумме </w:t>
              <w:br/>
              <w:t>12302 тыс. рублей за счет образовавшейся экономии в результате проведенных конкурсных процедур по отбору специализированных организаций по оказанию услуг по аналитическому сопровождению процедур определения поставщиков (подрядчиков, исполнителей) для нужд Приморского края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культуры Приморского края сокращены нераспределенные 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в сумме 9545,15 тыс. рубле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труда и социального развития Приморского края сокращены бюджетные ассигнования в сумме образовавшейся экономии по мероприятиям по проведению оздоровительной кампании детей, находящихся в трудной жизненной ситуации, в сумме 3548,83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араметры краевого бюджета на плановый период, а именно на 2017 год, изменены в связи с возможным предоставлением Государственной гарантии в сумме 1200000 тыс. рублей с целью дальнейшего кредитования ОАО "Наш дом - Приморье" для обеспечения финансирования строительства гостиничных комплексов класса 5 звезд на материковой части г. Владивосток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 гарантия, входящая в состав государственного долга Приморского края, в размере 1400000 тыс. рублей прекращает свое действие 6 декабря 2015 года, таким образом, долговые обязательства Приморского края не будут увеличен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осим рассмотреть данный законопроект и принять его одновременно в трех чтения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еспалов В.Г.: Какова ситуация на объекте на Корабельной набережной и когда он будет введен?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Ежов О.В.: Проблема достройки пятизвездочных гостиниц во Владивостоке болезненная, ее нужно решить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,2 млрд рублей – необходимо для гарантии с целью кредитования ОАО "Наш дом - Приморье" в "Банке Москвы" для достройки только одной гостиницы - на Корабельной набережной. Именно эту гостиницу ООО "Наш дом - Приморье" планирует сдать "под ключ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тиница на мысе Бурном будет выставлена на продажу в существующем виде как объект незавершенного строительства, в ближайшее время будет подготовлена оферта и разослана потенциальным покупателям с указанием реальных условий. Цена за гостиницу будет соответствовать вложенным в нее средства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а настоящий момент на гостиницу на Корабельной набережной потрачено 7,8 млрд рублей, на мысе </w:t>
              <w:br/>
              <w:t xml:space="preserve">Бурный - 6,9 млрд рублей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а Корабельной набережной работы по строительству не велись с мая 2015 года. Мы не имеем проектных решений по стандартам гостиниц такого класса, которые бы позволили иметь на выходе отель уровня пяти звезд. </w:t>
              <w:br/>
              <w:t xml:space="preserve">В самом начале строительство велось в сжатые сроки и был допущен ряд существенных ошибок. Новый застройщик, компания "КФК", с мая занималась тем, что разбиралась, какие работы были выполнены не по проекту и некачественно. Производился демонтаж по наружной отделке, по коммуникациям. На это потрачено </w:t>
              <w:br/>
              <w:t>600 млн рублей. Третий раз корректируется проект. Сейчас я не могу рисковать ни дальнейшими деньгами, ни судьбой компании "КФК"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ыдущие два подрядчика заходили на объект, брали значительные авансы, выполняли некачественные работы и уходили. Так, дебиторская задолженность </w:t>
              <w:br/>
              <w:t>СК "Приморье - Дальний Восток" за гостиницы составляет 2,6 млрд рублей. Идут судебные тяжбы, однако строительная компания объявлена банкрото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а сегодняшний день с подрядчиком заключен договор на суму 2,75 млрд рублей (необходимая сумма на все работы по достройке гостиницы). Из них </w:t>
              <w:br/>
              <w:t xml:space="preserve">515 млн рублей - расходы на "Наш дом - Приморье", </w:t>
              <w:br/>
              <w:t xml:space="preserve">238 млн рублей - проценты банку. 1,2 млрд рублей планируется взять у "Банка Москвы" с обеспечением гарантий краевым бюджетом. С Фондом развития Дальнего Востока обсуждается вопрос о предоставлении в кредит недостающих 1,5 млрд рублей на 7-10 лет под </w:t>
              <w:br/>
              <w:t>13,5 процен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тобы фонд взялся за гостиницу, ему нужно будет либо отдать под залог одну из гостиниц, либо снова просить у края государственные гарантии для обеспечения этого кредита, но уже ближе к 2020 году. Проблема также заключается в том, что обе гостиницы уже находятся в залоге у Сбербанка, но идет обсуждение вопроса о высвобождении одного из комплексов. Других путей достройки не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 Корабельной набережной гостиница будет достроена уже к маю 2016 года, а открыта - в сентябре 2016 года, чтобы принять гостей второго Восточного экономического форум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ператором может стать уже не Хаятт из-за напряженных отношений с компани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Чемирис И.С.: Эти гостиницы - это боль, насмешка и объект критик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мае 2016 года никакой гостиницы не построят. Задолженность подрядчика в 2,6 млрд рублей висит с 2012 года, почему в суд пошли только несколько месяцев назад?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 Хаятт нужно держаться. Любое изменение оператора повлечет за собой дополнительные затраты, ведь у всех свои требова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нд - это тот же банк. Фонд есть, а проектов реализованных нет. Не нужно предоставлять депутатам усеченную информацию. Сколько было потрачено? Как использовались деньги? Сколько в целом нужно денег? Почему мы должны закладывать деньги на содержание "Наш дом - Приморье"?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едлагаю провести отдельное совещание, на котором депутаты должны получить полную информацию по затратам, которые мы понесли, по подрядчика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кже на данном совещании должен присутствовать и сам подрядчик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орчаков В.В.: Олег Владимирович, когда вы сможете предоставить информацию?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Ежов О.В.: Через неделю я готов предоставить все необходимые финансовые выкладки и отчет о трата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рчаков В.В.: В начале ноября вы будете готовы, а мы, в свою очередь, продумаем площадку для проведения совещания по данному вопросу с участием Губернатора Приморского края, депутатского корпуса и подрядчик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5 год и плановый период 2016 и 2017 годов", рассмотреть данный законопроект на очередном заседании Законодательного Собрания 28 октября 2015 года и рекомендовать Законодательному Собранию принять проект закона Приморского края "О внесении изменений в Закон Приморского края "О краевом бюджете на </w:t>
              <w:br/>
              <w:t>2015 год и плановый период 2016 и 2017 годов" в первом чт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69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2016 и </w:t>
              <w:br/>
              <w:t>2017 годов" (второе, третье чтения).</w:t>
            </w:r>
          </w:p>
          <w:p>
            <w:pPr>
              <w:pStyle w:val="Normal"/>
              <w:ind w:left="-12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на </w:t>
              <w:br/>
              <w:t>2015 год и плановый период 2016 и 2017 годов", рекомендовать Законодательному Собранию принять данный законопроект во втором и третьем чтениях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70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pyatushina_o_t</dc:creator>
  <dc:description/>
  <cp:keywords/>
  <dc:language>en-US</dc:language>
  <cp:lastModifiedBy>Шварцштеин</cp:lastModifiedBy>
  <cp:lastPrinted>2015-11-02T15:21:00Z</cp:lastPrinted>
  <dcterms:modified xsi:type="dcterms:W3CDTF">2015-11-02T05:22:00Z</dcterms:modified>
  <cp:revision>29</cp:revision>
  <dc:subject/>
  <dc:title>   </dc:title>
</cp:coreProperties>
</file>