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84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84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7 К ЗАКОНУ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 "О РАЗГРАНИЧЕНИИ ИМУЩЕСТВА,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ОЛЬГИНСКИМ МУНИЦИПАЛЬНЫМ РАЙОНОМ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ЕЛЕНИЯМИ, ОБРАЗОВАННЫМИ В ГРАНИЦАХ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ИНСКОГО МУНИЦИПАЛЬНОГО РАЙОНА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8 октября 2015 года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7 к Закону Приморского края от 3 декабря</w:t>
        <w:br/>
        <w:t xml:space="preserve">2007 года № 164-КЗ "О разграничении имущества, находящегося в </w:t>
        <w:br/>
        <w:t>муниципальной собственности, между Ольгинским муниципальным районом и поселениями, образованными в границах Ольгинского муниципального района" (Ведомости Законодательного Собрания Приморского края, 2007,</w:t>
        <w:br/>
        <w:t xml:space="preserve">№ 50, стр. 2; </w:t>
      </w:r>
      <w:r>
        <w:rPr>
          <w:rFonts w:cs="Times New Roman" w:ascii="Times New Roman" w:hAnsi="Times New Roman"/>
          <w:bCs/>
          <w:sz w:val="28"/>
          <w:szCs w:val="28"/>
        </w:rPr>
        <w:t>2014, № 81, стр. 3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ующее изменение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дела "Имущество, предназначенное для обеспечения первичных мер по тушению пожаров" дополнить разделом следующего содержания: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851"/>
        <w:gridCol w:w="992"/>
        <w:gridCol w:w="992"/>
        <w:gridCol w:w="1418"/>
        <w:gridCol w:w="1559"/>
      </w:tblGrid>
      <w:tr>
        <w:trPr>
          <w:trHeight w:val="5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108" w:firstLine="8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  <w:p>
            <w:pPr>
              <w:pStyle w:val="Normal"/>
              <w:suppressAutoHyphens w:val="true"/>
              <w:ind w:left="-81" w:right="-108" w:firstLine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ода </w:t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экс-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-держ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ский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ции-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-держателя</w:t>
            </w:r>
          </w:p>
        </w:tc>
      </w:tr>
      <w:tr>
        <w:trPr>
          <w:trHeight w:val="6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1" w:right="-108" w:firstLine="8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-</w:t>
            </w:r>
          </w:p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-</w:t>
            </w:r>
          </w:p>
          <w:p>
            <w:pPr>
              <w:pStyle w:val="Normal"/>
              <w:suppressAutoHyphens w:val="tru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81" w:right="-108" w:firstLine="8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right="-108" w:firstLine="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Тимо-феевка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ого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ConsPlusTitle"/>
              <w:widowControl/>
              <w:suppressAutoHyphens w:val="true"/>
              <w:ind w:left="-14" w:right="-13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-</w:t>
            </w:r>
          </w:p>
          <w:p>
            <w:pPr>
              <w:pStyle w:val="ConsPlusTitle"/>
              <w:widowControl/>
              <w:suppressAutoHyphens w:val="true"/>
              <w:ind w:left="-14" w:right="-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8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suppressAutoHyphens w:val="true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восток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оября 2015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0-КЗ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5:00Z</dcterms:created>
  <dc:creator>harlamova_v_m</dc:creator>
  <dc:description/>
  <dc:language>en-US</dc:language>
  <cp:lastModifiedBy>Егупова</cp:lastModifiedBy>
  <cp:lastPrinted>2015-07-22T14:43:00Z</cp:lastPrinted>
  <dcterms:modified xsi:type="dcterms:W3CDTF">2015-11-03T05:25:00Z</dcterms:modified>
  <cp:revision>2</cp:revision>
  <dc:subject/>
  <dc:title/>
</cp:coreProperties>
</file>