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3574643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 Законодательным Собранием Приморского края 28 октября 2015 года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нести в Закон Приморского края от 1 июня 2004 года </w:t>
        <w:br/>
        <w:t>№ 109-КЗ 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</w:t>
      </w:r>
      <w:r>
        <w:rPr>
          <w:szCs w:val="28"/>
        </w:rPr>
        <w:t>; 2011, № 207, стр. 13; 2013, № 39, стр. 28, № 67, стр. 38; 2015, № 112, стр. 31</w:t>
      </w:r>
      <w:r>
        <w:rPr/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о тексту Закона слова "открытое акционерное общество" в соответствующих числе и падеже заменить словами "акционерное общество" в соответствующих числе и падеж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2)в части 2 статьи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а)пункт 8 изложить в следующей редакции: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)имущества Приморского края в собственность некоммерческих организаций, созданных при преобразовании краевых государственных унитарных предприятий, и имущества Приморского края, передаваемого некоммерческим организациям в качестве имущественного взноса Приморского края;"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пункт 12 изложить в следующей редакции: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2)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6 декабря 1995 года № 208-ФЗ "Об акционерных обществах";"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дополнить пунктом 14 следующего содержания: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4)ценных бумаг на организованных торгах, проводим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 года № 325-ФЗ </w:t>
        <w:br/>
        <w:t>"Об организованных торгах"."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3)пункт 14 статьи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"14)определяет официальный сайт </w:t>
      </w:r>
      <w:r>
        <w:rPr>
          <w:szCs w:val="28"/>
        </w:rPr>
        <w:t>в информационно-телекоммуникационной сети "Интернет", на котором подлежат размещению 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;</w:t>
      </w:r>
      <w:r>
        <w:rPr/>
        <w:t>"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)в абзаце первом части 4 статьи 12 слово "публикации" заменить словом "размещения"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5)в статье 14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Cs w:val="28"/>
        </w:rPr>
        <w:tab/>
        <w:t xml:space="preserve">а)часть 1 изложить в следующей редакции: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 подлежат размещению на официальном сайте Администрации Приморского края и органов исполнительной власти Приморского края в информационно-телекоммуникационной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"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 слова "опубликованию (размещению)" заменить словом "размещению"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 xml:space="preserve">Губернатор края </w:t>
        <w:tab/>
        <w:tab/>
        <w:tab/>
        <w:t xml:space="preserve">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 ноября 201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9-КЗ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7A195A4329807E3A6ED2FDE45264E54E396CDAFA8127B25879993C0CF01F9D56C48BD3x5LBC" TargetMode="External"/><Relationship Id="rId5" Type="http://schemas.openxmlformats.org/officeDocument/2006/relationships/hyperlink" Target="consultantplus://offline/ref=897A195A4329807E3A6ED2FDE45264E54E396CDAFA8127B25879993C0CF01F9D56C48BD65AxALBC" TargetMode="External"/><Relationship Id="rId6" Type="http://schemas.openxmlformats.org/officeDocument/2006/relationships/hyperlink" Target="consultantplus://offline/ref=897A195A4329807E3A6ED2FDE45264E54E396CDAFA8127B25879993C0CF01F9D56C48BD65DxAL5C" TargetMode="External"/><Relationship Id="rId7" Type="http://schemas.openxmlformats.org/officeDocument/2006/relationships/hyperlink" Target="consultantplus://offline/ref=26918B9F545E31021CD29DDC31F8075D069C09BC41CC4E63428EDF0E0052QC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0:00Z</dcterms:created>
  <dc:creator>Егупова</dc:creator>
  <dc:description/>
  <dc:language>en-US</dc:language>
  <cp:lastModifiedBy>Егупова</cp:lastModifiedBy>
  <cp:lastPrinted>2015-09-11T12:22:00Z</cp:lastPrinted>
  <dcterms:modified xsi:type="dcterms:W3CDTF">2015-11-02T06:40:00Z</dcterms:modified>
  <cp:revision>2</cp:revision>
  <dc:subject/>
  <dc:title/>
</cp:coreProperties>
</file>