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0"/>
                <w:szCs w:val="20"/>
              </w:rPr>
            </w:pPr>
            <w:r>
              <w:rPr>
                <w:b/>
                <w:sz w:val="30"/>
                <w:szCs w:val="20"/>
                <w:lang w:val="en-US"/>
              </w:rPr>
              <w:drawing>
                <wp:inline distT="0" distB="0" distL="0" distR="0">
                  <wp:extent cx="585470" cy="673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3" r="-6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  <w:szCs w:val="20"/>
              </w:rPr>
            </w:pPr>
            <w:r>
              <w:rPr>
                <w:b/>
                <w:spacing w:val="84"/>
                <w:sz w:val="32"/>
                <w:szCs w:val="20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"</w:t>
      </w:r>
      <w:r>
        <w:rPr>
          <w:b/>
          <w:bCs/>
          <w:sz w:val="28"/>
          <w:szCs w:val="28"/>
        </w:rPr>
        <w:t>О РАЗГРАНИЧЕНИИ ОБЪЕКТОВ МУНИЦИПАЛЬНОЙ СОБСТВЕННОСТИ МЕЖДУ СЕЛЬСКИМИ ПОСЕЛЕНИЯМИ ШКОТОВСКОГО МУНИЦИПАЛЬНОГО РАЙОНА И ШКОТОВСКИМ МУНИЦИПАЛЬНЫМ РАЙОНОМ</w:t>
      </w:r>
      <w:r>
        <w:rPr>
          <w:b/>
          <w:sz w:val="28"/>
          <w:szCs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Законодательным Собранием Приморского края 28 октября 2015 года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нести в Закон Приморского края от 4 февраля 2015 года </w:t>
        <w:br/>
        <w:t>№ 554-КЗ "О разграничении объектов муниципальной собственности между сельскими поселениями Шкотовского муниципального района и Шкотовским муниципальным районом" (Ведомости Законодательного Собрания Приморского края, 2015, № 107, стр. 104, № 120, стр. 123)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в разделе "Жилищный фонд социального использования, а также имущество, необходимое для содержания муниципального жилищного фонда" приложения 1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пункт 6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850"/>
        <w:gridCol w:w="709"/>
        <w:gridCol w:w="992"/>
        <w:gridCol w:w="709"/>
        <w:gridCol w:w="127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с. Много-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удобное,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ул. Зальпе,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25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42,9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176,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уници-пальная казна Штык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пос. Шты-ково,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ул. Строи-телей, д. 12, пом. 19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пункт 13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850"/>
        <w:gridCol w:w="709"/>
        <w:gridCol w:w="992"/>
        <w:gridCol w:w="709"/>
        <w:gridCol w:w="127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Квартиры № 12,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с. Много-удобное, 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ул. Зальпе, 2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105,8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уници-пальная казна Штык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пос. Шты-ково,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ул. Строи-телей, д. 12, пом. 19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пункт 30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850"/>
        <w:gridCol w:w="709"/>
        <w:gridCol w:w="992"/>
        <w:gridCol w:w="709"/>
        <w:gridCol w:w="1276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Квартиры № 1-21, 23-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с. Много-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удобное,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ул. Перво-майская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1658,6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уници-пальная казна Штык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пос. Шты-ково,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ул. Строи-телей, д. 12, пом. 19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дополнить пунктами 32-34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850"/>
        <w:gridCol w:w="709"/>
        <w:gridCol w:w="992"/>
        <w:gridCol w:w="709"/>
        <w:gridCol w:w="127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Квартира №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пос. Шты-ково, 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ул. Гидро-узла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45,3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уници-пальная казна Штык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пос. Шты-ково,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ул. Строи-телей, д. 12, пом.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с. Много-удобное, 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ул. Нагор-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34,2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уници-пальная казна Штык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пос. Шты-ково,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ул. Строи-телей, д. 12, пом.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Квартира №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пос. Шты-ково, 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ул. Строи-телей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31,6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уници-пальная казна Штык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пос. Шты-ково,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ул. Строи-телей, д. 12, пом. 19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в разделе "Жилищный фонд социального использования, а также имущество, необходимое для содержания муниципального жилищного фонда" приложения 2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пункт 4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850"/>
        <w:gridCol w:w="709"/>
        <w:gridCol w:w="992"/>
        <w:gridCol w:w="709"/>
        <w:gridCol w:w="1276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Квартиры № 1, 4, 7, 9, 13, 14, 18, 19, 25, 26, 30, 31, 33, 35, 39, 40, 42, 44, 55, 59, 61, 65, 67, 71, 72, 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пос. Ново-нежино,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ул. Авиа-торов, 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12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уници-пальная казна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Новоне-ж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ул. Почтовая, 1-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пункт 19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850"/>
        <w:gridCol w:w="709"/>
        <w:gridCol w:w="992"/>
        <w:gridCol w:w="709"/>
        <w:gridCol w:w="1276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Квартиры № 1,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с. Аниси-мовка, 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ул. Садо-вая,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8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уници-пальная казна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Новоне-ж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ул. Почтовая, 1-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в разделе "Жилищный фонд социального использования, а также имущество, необходимое для содержания муниципального жилищного фонда" приложения 3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пункты 13, 14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850"/>
        <w:gridCol w:w="709"/>
        <w:gridCol w:w="992"/>
        <w:gridCol w:w="709"/>
        <w:gridCol w:w="1276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№ </w:t>
            </w:r>
            <w:r>
              <w:rPr/>
              <w:t>1, 6, 9, 10, 13, 18, 31, 40, 45, 58, 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с. Рома-новка, 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ул. Гвар-дейская, 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5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уници-пальная казна Роман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с. Романовка, ул. Ленин-ская, 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Квартиры 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№ </w:t>
            </w:r>
            <w:r>
              <w:rPr/>
              <w:t>6, 14, 17, 21, 22, 32, 35, 37, 44-46, 55, 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с. Рома-новка, 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ул. Гвар-дейская, 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7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уници-пальная казна Роман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с. Романовка, ул. Ленин-ская, 56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б)пункт 65 признать утратившим силу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дополнить пунктом 67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850"/>
        <w:gridCol w:w="709"/>
        <w:gridCol w:w="992"/>
        <w:gridCol w:w="709"/>
        <w:gridCol w:w="1276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дер. Речица, ул. Поле-вая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уници-пальная казна Роман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с. Романовка, ул. Ленин-ская, 56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)в разделе "Жилищный фонд социального использования, а также имущество, необходимое для содержания муниципального жилищного фонда" приложения 4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а)пункт 31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850"/>
        <w:gridCol w:w="709"/>
        <w:gridCol w:w="992"/>
        <w:gridCol w:w="709"/>
        <w:gridCol w:w="1276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№ </w:t>
            </w:r>
            <w:r>
              <w:rPr/>
              <w:t>2, 6, 12, 14, 15,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пос. Подъя-польское,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ул. Мор-ская,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1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уници-пальная казна Подъя-поль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пос. Подъя-польское,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ул. Цент-ральная, 2-б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дополнить пунктом 79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850"/>
        <w:gridCol w:w="709"/>
        <w:gridCol w:w="992"/>
        <w:gridCol w:w="709"/>
        <w:gridCol w:w="1276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пос. Мысо-вой, ул. Зе-леная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уници-пальная казна Подъя-поль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 xml:space="preserve">пос. Подъя-польское, 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ул. Цент-ральная, 2-б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5)в приложении 5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раздел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дополнить пунктом 13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708"/>
        <w:gridCol w:w="709"/>
        <w:gridCol w:w="1134"/>
        <w:gridCol w:w="709"/>
        <w:gridCol w:w="1276"/>
        <w:gridCol w:w="1559"/>
      </w:tblGrid>
      <w:tr>
        <w:trPr>
          <w:tblHeader w:val="true"/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важина и насосно-накопи-тельная 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росси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, 2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ая казна Централь-н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Цент-раль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Чапа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ва, 7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раздел "Жилищный фонд социального использования, а также имущество, необходимое для содержания муниципального жилищного фонда" дополнить пунктами 23, 24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708"/>
        <w:gridCol w:w="709"/>
        <w:gridCol w:w="1134"/>
        <w:gridCol w:w="709"/>
        <w:gridCol w:w="1276"/>
        <w:gridCol w:w="1559"/>
      </w:tblGrid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. Цент-ральное, ул. Школь-ная, 27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-пальная казна Централь-н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. Цент-ральное, </w:t>
            </w:r>
          </w:p>
          <w:p>
            <w:pPr>
              <w:pStyle w:val="Normal"/>
              <w:jc w:val="center"/>
              <w:rPr/>
            </w:pPr>
            <w:r>
              <w:rPr/>
              <w:t>ул. Чапа-</w:t>
            </w:r>
          </w:p>
          <w:p>
            <w:pPr>
              <w:pStyle w:val="Normal"/>
              <w:jc w:val="center"/>
              <w:rPr/>
            </w:pPr>
            <w:r>
              <w:rPr/>
              <w:t>ева, 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. Ново-росс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Набе-режная, 15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-пальная казна Централь-н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. Цент-ральное, </w:t>
            </w:r>
          </w:p>
          <w:p>
            <w:pPr>
              <w:pStyle w:val="Normal"/>
              <w:jc w:val="center"/>
              <w:rPr/>
            </w:pPr>
            <w:r>
              <w:rPr/>
              <w:t>ул. Чапа-</w:t>
            </w:r>
          </w:p>
          <w:p>
            <w:pPr>
              <w:pStyle w:val="Normal"/>
              <w:jc w:val="center"/>
              <w:rPr/>
            </w:pPr>
            <w:r>
              <w:rPr/>
              <w:t>ева, 7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"/>
          <w:szCs w:val="2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убернатор края </w:t>
        <w:tab/>
        <w:t>В.В. Миклушевский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. Владивосто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 ноября 2015 года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98-КЗ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1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LineNumbering">
    <w:name w:val="Line Number"/>
    <w:rPr/>
  </w:style>
  <w:style w:type="character" w:styleId="Style16">
    <w:name w:val="Основной текст с отступом Знак"/>
    <w:qFormat/>
    <w:rPr>
      <w:rFonts w:eastAsia="Times New Roman"/>
      <w:sz w:val="26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37:00Z</dcterms:created>
  <dc:creator>harlamova_v_m</dc:creator>
  <dc:description/>
  <dc:language>en-US</dc:language>
  <cp:lastModifiedBy>Егупова</cp:lastModifiedBy>
  <cp:lastPrinted>2015-07-10T11:46:00Z</cp:lastPrinted>
  <dcterms:modified xsi:type="dcterms:W3CDTF">2015-11-02T06:37:00Z</dcterms:modified>
  <cp:revision>2</cp:revision>
  <dc:subject/>
  <dc:title>Проект внесен</dc:title>
</cp:coreProperties>
</file>