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0"/>
                <w:szCs w:val="20"/>
              </w:rPr>
            </w:pPr>
            <w:r>
              <w:rPr>
                <w:b/>
                <w:sz w:val="30"/>
                <w:szCs w:val="20"/>
                <w:lang w:val="en-US"/>
              </w:rPr>
              <w:drawing>
                <wp:inline distT="0" distB="0" distL="0" distR="0">
                  <wp:extent cx="585470" cy="673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3" r="-6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  <w:szCs w:val="20"/>
              </w:rPr>
            </w:pPr>
            <w:r>
              <w:rPr>
                <w:b/>
                <w:spacing w:val="84"/>
                <w:sz w:val="32"/>
                <w:szCs w:val="20"/>
              </w:rPr>
              <w:t>ЗАКОН ПРИМОРСКОГО КРА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ПРИМОРСКОГО КРА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 РАЗГРАНИЧЕНИИ ИМУЩЕСТВА, НАХОДЯЩЕГОС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В МУНИЦИПАЛЬНОЙ СОБСТВЕННОСТИ, МЕЖДУ ШКОТОВСКИМ МУНИЦИПАЛЬНЫМ РАЙОНОМ И ПОСЕЛЕНИЯМИ, ОБРАЗОВАННЫМИ В ГРАНИЦАХ ШКОТОВСКОГО МУНИЦИПАЛЬНОГО РАЙОНА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инят Законодательным Собранием Приморского края 28 октября 2015 года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6 декабря 2007 года № 167-КЗ </w:t>
        <w:br/>
        <w:t xml:space="preserve">"О разграничении имущества, находящегося в муниципальной собственности, между Шкотовским муниципальным районом и поселениями, образованными в границах Шкотовского муниципального района" (Ведомости Законодательного Собрания Приморского края, 2007, № 52, </w:t>
        <w:br/>
        <w:t>стр. 3; 2010, № 157, стр. 52; 2013, № 44, стр. 7)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раздел "Жилищный фонд социального использования, а также имущество, необходимое для содержания муниципального </w:t>
        <w:br/>
        <w:t>жилищного фонда" приложения 4 дополнить пунктом 108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709"/>
        <w:gridCol w:w="709"/>
        <w:gridCol w:w="850"/>
        <w:gridCol w:w="851"/>
        <w:gridCol w:w="1131"/>
        <w:gridCol w:w="1137"/>
      </w:tblGrid>
      <w:tr>
        <w:trPr>
          <w:tblHeader w:val="true"/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ы 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гт Смо-ляниново, </w:t>
            </w:r>
          </w:p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Ленин-ская,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-пальная казна Шкотов-ского муници-пального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 Боль-шой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мень, ул. Карла Маркса, 4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в приложении 6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а)в разделе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709"/>
        <w:gridCol w:w="709"/>
        <w:gridCol w:w="850"/>
        <w:gridCol w:w="851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дание котельной гарнизон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составе: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сетев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МЛ 2-100-200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 электр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вигателем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2 кВт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0 об./мин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подпиточны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 20/3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 электр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вигателем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5,5 кВт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0 об./мин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ентилятор поддув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14-46 № 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фильтр механически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 = 50 м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бак запас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= 40 куб. 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ымовая труб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 = 820 мм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 = 36 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иклонная групп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рабоч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щит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электрически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лапан обратный Д = 50 м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лапан обратный Д = 100 м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лапан предохра-нительны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 = 50 м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тлы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/>
              <w:t>УВКр-0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гт Шко-т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иров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-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шт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шт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шт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 шт.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шт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 шт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шт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шт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8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,3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/>
              <w:t>Муници-пальная казна Шкотов-ск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. Боль-шо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мен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рла Маркса, 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 признать утратившим силу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5, 6 признать утратившими силу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15, 16 признать утратившими силу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8 признать утратившим силу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0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709"/>
        <w:gridCol w:w="709"/>
        <w:gridCol w:w="850"/>
        <w:gridCol w:w="851"/>
        <w:gridCol w:w="1134"/>
        <w:gridCol w:w="1134"/>
      </w:tblGrid>
      <w:tr>
        <w:trPr>
          <w:tblHeader w:val="true"/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дание станции освет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гт Шко-тово, 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расно-флотская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0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2,29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1,44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-пальная казна Шкотов-ск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 Боль-шой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мень, ул. Карла Маркса, 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32, 33 признать утратившими силу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34, 35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709"/>
        <w:gridCol w:w="709"/>
        <w:gridCol w:w="850"/>
        <w:gridCol w:w="851"/>
        <w:gridCol w:w="1131"/>
        <w:gridCol w:w="1137"/>
      </w:tblGrid>
      <w:tr>
        <w:trPr>
          <w:tblHeader w:val="true"/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донасосная баш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Шко-тово,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осино-вича, 52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9,08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9,624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-пальная казна Шкотов-ского муници-пального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 Боль-шой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мень, ул. Карла Маркса, 4</w:t>
            </w:r>
          </w:p>
        </w:tc>
      </w:tr>
      <w:tr>
        <w:trPr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доразборная скважина №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гт Шко-тово, 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омсо-мольская,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6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,283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,584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-пальная казна Шкотов-ского муници-пального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 Боль-шой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мень, ул. Карла Маркса, 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37-40 признать утратившими силу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1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709"/>
        <w:gridCol w:w="709"/>
        <w:gridCol w:w="850"/>
        <w:gridCol w:w="851"/>
        <w:gridCol w:w="1131"/>
        <w:gridCol w:w="1137"/>
      </w:tblGrid>
      <w:tr>
        <w:trPr>
          <w:tblHeader w:val="true"/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жилое здание са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гт Шко-тово, </w:t>
            </w:r>
          </w:p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Гарни-зонная, 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,6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11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-пальная казна Шкотов-ского муници-пального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 Боль-шой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мень, ул. Карла Маркса, 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58-60 признать утратившими силу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62 признать утратившим силу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раздел "Автомобильные дороги общего пользования, мосты и иные транспортные инженерные сооружения в границах населенных пунктов поселения, а также имущество, предназначенное для их обслуживания" дополнить пунктами 47, 48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709"/>
        <w:gridCol w:w="709"/>
        <w:gridCol w:w="850"/>
        <w:gridCol w:w="851"/>
        <w:gridCol w:w="1131"/>
        <w:gridCol w:w="1137"/>
      </w:tblGrid>
      <w:tr>
        <w:trPr>
          <w:tblHeader w:val="true"/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Шко-тово,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и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-пальная казна Шкотов-ского муници-пального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 Боль-шой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мень, ул. Карла Маркса, 4</w:t>
            </w:r>
          </w:p>
        </w:tc>
      </w:tr>
      <w:tr>
        <w:trPr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Шко-тово,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теп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-пальная казна Шкотов-ского муници-пального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 Боль-шой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мень, ул. Карла Маркса, 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)в разделе "Жилищный фонд социального использования, а также имущество, необходимое для содержания муниципального жилищного фонда"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709"/>
        <w:gridCol w:w="709"/>
        <w:gridCol w:w="850"/>
        <w:gridCol w:w="851"/>
        <w:gridCol w:w="1131"/>
        <w:gridCol w:w="1137"/>
      </w:tblGrid>
      <w:tr>
        <w:trPr>
          <w:tblHeader w:val="true"/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гт Шко-тово, </w:t>
            </w:r>
          </w:p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расно-флотская,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-пальная казна Шкотов-ского муници-пального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 Боль-шой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мень, ул. Карла Маркса, 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709"/>
        <w:gridCol w:w="709"/>
        <w:gridCol w:w="850"/>
        <w:gridCol w:w="851"/>
        <w:gridCol w:w="1131"/>
        <w:gridCol w:w="1137"/>
      </w:tblGrid>
      <w:tr>
        <w:trPr>
          <w:tblHeader w:val="true"/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ы 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гт Шко-тово, </w:t>
            </w:r>
          </w:p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расно-флотская, 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-пальная казна Шкотов-ского муници-пального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 Боль-шой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мень, ул. Карла Маркса, 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6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709"/>
        <w:gridCol w:w="709"/>
        <w:gridCol w:w="850"/>
        <w:gridCol w:w="851"/>
        <w:gridCol w:w="1131"/>
        <w:gridCol w:w="1137"/>
      </w:tblGrid>
      <w:tr>
        <w:trPr>
          <w:tblHeader w:val="true"/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ы 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Шко-тово,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Зальпе,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-пальная казна Шкотов-ского муници-пального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 Боль-шой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мень, ул. Карла Маркса, 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10, 11 признать утратившими силу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8 признать утратившим силу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9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709"/>
        <w:gridCol w:w="709"/>
        <w:gridCol w:w="850"/>
        <w:gridCol w:w="851"/>
        <w:gridCol w:w="1131"/>
        <w:gridCol w:w="1137"/>
      </w:tblGrid>
      <w:tr>
        <w:trPr>
          <w:tblHeader w:val="true"/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ы 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 2, 3, 5, 6, 7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гт Шко-тово, 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Чапаева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8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-пальная казна Шкотов-ского муници-пального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 Боль-шой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мень, ул. Карла Маркса, 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6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709"/>
        <w:gridCol w:w="709"/>
        <w:gridCol w:w="850"/>
        <w:gridCol w:w="851"/>
        <w:gridCol w:w="1131"/>
        <w:gridCol w:w="1137"/>
      </w:tblGrid>
      <w:tr>
        <w:trPr>
          <w:tblHeader w:val="true"/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ы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гт Шко-тово, 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ирова, 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-пальная казна Шкотов-ского муници-пального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 Боль-шой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мень, ул. Карла Маркса, 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50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709"/>
        <w:gridCol w:w="709"/>
        <w:gridCol w:w="850"/>
        <w:gridCol w:w="851"/>
        <w:gridCol w:w="1131"/>
        <w:gridCol w:w="1137"/>
      </w:tblGrid>
      <w:tr>
        <w:trPr>
          <w:tblHeader w:val="true"/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ы 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гт Шко-тово, 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ирова, 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-пальная казна Шкотов-ского муници-пального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 Боль-шой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мень, ул. Карла Маркса, 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52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709"/>
        <w:gridCol w:w="709"/>
        <w:gridCol w:w="850"/>
        <w:gridCol w:w="851"/>
        <w:gridCol w:w="1131"/>
        <w:gridCol w:w="1137"/>
      </w:tblGrid>
      <w:tr>
        <w:trPr>
          <w:tblHeader w:val="true"/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ы 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гт Шко-тово, </w:t>
            </w:r>
          </w:p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Авто-заводска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-пальная казна Шкотов-ского муници-пального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 Боль-шой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мень, ул. Карла Маркса, 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61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709"/>
        <w:gridCol w:w="709"/>
        <w:gridCol w:w="850"/>
        <w:gridCol w:w="851"/>
        <w:gridCol w:w="1131"/>
        <w:gridCol w:w="1137"/>
      </w:tblGrid>
      <w:tr>
        <w:trPr>
          <w:tblHeader w:val="true"/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а 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гт Шко-тово, </w:t>
            </w:r>
          </w:p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овет-ская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-пальная казна Шкотов-ского муници-пального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 Боль-шой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мень, ул. Карла Маркса, 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67 признать утратившим силу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68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709"/>
        <w:gridCol w:w="709"/>
        <w:gridCol w:w="850"/>
        <w:gridCol w:w="851"/>
        <w:gridCol w:w="1131"/>
        <w:gridCol w:w="1137"/>
      </w:tblGrid>
      <w:tr>
        <w:trPr>
          <w:tblHeader w:val="true"/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гт Шко-тово, 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Зальпе, 1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-пальная казна Шкотов-ского муници-пального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 Боль-шой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мень, ул. Карла Маркса, 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71 признать утратившим силу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74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709"/>
        <w:gridCol w:w="709"/>
        <w:gridCol w:w="850"/>
        <w:gridCol w:w="851"/>
        <w:gridCol w:w="1131"/>
        <w:gridCol w:w="1137"/>
      </w:tblGrid>
      <w:tr>
        <w:trPr>
          <w:tblHeader w:val="true"/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ы 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 2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гт Шко-тово, </w:t>
            </w:r>
          </w:p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Запад-ная, 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-пальная казна Шкотов-ского муници-пального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 Боль-шой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мень, ул. Карла Маркса, 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97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709"/>
        <w:gridCol w:w="709"/>
        <w:gridCol w:w="850"/>
        <w:gridCol w:w="851"/>
        <w:gridCol w:w="1131"/>
        <w:gridCol w:w="1137"/>
      </w:tblGrid>
      <w:tr>
        <w:trPr>
          <w:tblHeader w:val="true"/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ы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гт Шко-тово, </w:t>
            </w:r>
          </w:p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Матюш-кина, 2-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-пальная казна Шкотов-ского муници-пального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 Боль-шой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мень, ул. Карла Маркса, 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00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709"/>
        <w:gridCol w:w="709"/>
        <w:gridCol w:w="850"/>
        <w:gridCol w:w="851"/>
        <w:gridCol w:w="1131"/>
        <w:gridCol w:w="1137"/>
      </w:tblGrid>
      <w:tr>
        <w:trPr>
          <w:tblHeader w:val="true"/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гт Шко-тово, </w:t>
            </w:r>
          </w:p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Луго-вая,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-пальная казна Шкотов-ского муници-пального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 Боль-шой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мень, ул. Карла Маркса, 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10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709"/>
        <w:gridCol w:w="709"/>
        <w:gridCol w:w="850"/>
        <w:gridCol w:w="851"/>
        <w:gridCol w:w="1131"/>
        <w:gridCol w:w="1137"/>
      </w:tblGrid>
      <w:tr>
        <w:trPr>
          <w:tblHeader w:val="true"/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гт Шко-тово, </w:t>
            </w:r>
          </w:p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олхоз-ная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-пальная казна Шкотов-ского муници-пального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 Боль-шой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мень, ул. Карла Маркса, 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122-125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709"/>
        <w:gridCol w:w="709"/>
        <w:gridCol w:w="850"/>
        <w:gridCol w:w="851"/>
        <w:gridCol w:w="1134"/>
        <w:gridCol w:w="1276"/>
      </w:tblGrid>
      <w:tr>
        <w:trPr>
          <w:tblHeader w:val="true"/>
          <w:trHeight w:val="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709"/>
        <w:gridCol w:w="709"/>
        <w:gridCol w:w="850"/>
        <w:gridCol w:w="851"/>
        <w:gridCol w:w="1134"/>
        <w:gridCol w:w="1134"/>
      </w:tblGrid>
      <w:tr>
        <w:trPr>
          <w:tblHeader w:val="true"/>
          <w:trHeight w:val="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гт Шко-тово, </w:t>
            </w:r>
          </w:p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Матюш-кина,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-пальная казна Шкотов-ск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 Боль-шой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мень, ул. Карла Маркса, 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709"/>
        <w:gridCol w:w="709"/>
        <w:gridCol w:w="850"/>
        <w:gridCol w:w="851"/>
        <w:gridCol w:w="1134"/>
        <w:gridCol w:w="1134"/>
      </w:tblGrid>
      <w:tr>
        <w:trPr>
          <w:tblHeader w:val="true"/>
          <w:trHeight w:val="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гт Шко-тово, </w:t>
            </w:r>
          </w:p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Запад-ная,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-пальная казна Шкотов-ск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 Боль-шой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мень, ул. Карла Маркса, 4</w:t>
            </w:r>
          </w:p>
        </w:tc>
      </w:tr>
      <w:tr>
        <w:trPr>
          <w:trHeight w:val="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гт Шко-тово, </w:t>
            </w:r>
          </w:p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расно-флотская,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-пальная казна Шкотов-ск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 Боль-шой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мень, ул. Карла Маркса, 4</w:t>
            </w:r>
          </w:p>
        </w:tc>
      </w:tr>
      <w:tr>
        <w:trPr>
          <w:trHeight w:val="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гт Шко-тово, </w:t>
            </w:r>
          </w:p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олхоз-на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-пальная казна Шкотов-ск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 Боль-шой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мень, ул. Карла Маркса, 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28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709"/>
        <w:gridCol w:w="709"/>
        <w:gridCol w:w="850"/>
        <w:gridCol w:w="851"/>
        <w:gridCol w:w="1131"/>
        <w:gridCol w:w="1137"/>
      </w:tblGrid>
      <w:tr>
        <w:trPr>
          <w:tblHeader w:val="true"/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гт Шко-тово, </w:t>
            </w:r>
          </w:p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Запад-ная,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-пальная казна Шкотов-ского муници-пального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 Боль-шой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мень, ул. Карла Маркса, 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41 признать утратившим силу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53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709"/>
        <w:gridCol w:w="709"/>
        <w:gridCol w:w="850"/>
        <w:gridCol w:w="851"/>
        <w:gridCol w:w="1131"/>
        <w:gridCol w:w="1137"/>
      </w:tblGrid>
      <w:tr>
        <w:trPr>
          <w:tblHeader w:val="true"/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ы 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гт Шко-тово, </w:t>
            </w:r>
          </w:p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Бата-рейная,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-пальная казна Шкотов-ского муници-пального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 Боль-шой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мень, ул. Карла Маркса, 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ункт 158 признать утратившим силу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</w:t>
        <w:br/>
        <w:t>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В.В. Миклушевск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. Владивосто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 ноября 2015 год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97-КЗ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30"/>
      <w:ind w:left="58" w:right="67" w:hanging="0"/>
      <w:jc w:val="center"/>
      <w:outlineLvl w:val="1"/>
    </w:pPr>
    <w:rPr>
      <w:color w:val="000000"/>
      <w:spacing w:val="-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color w:val="000000"/>
      <w:spacing w:val="-4"/>
      <w:sz w:val="24"/>
      <w:shd w:fill="FFFFFF" w:val="clear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HeaderChar">
    <w:name w:val="Header Char"/>
    <w:qFormat/>
    <w:rPr>
      <w:rFonts w:ascii="Times New Roman" w:hAnsi="Times New Roman" w:cs="Times New Roman"/>
      <w:sz w:val="28"/>
    </w:rPr>
  </w:style>
  <w:style w:type="character" w:styleId="FooterChar">
    <w:name w:val="Footer Char"/>
    <w:qFormat/>
    <w:rPr>
      <w:rFonts w:ascii="Times New Roman" w:hAnsi="Times New Roman" w:cs="Times New Roman"/>
      <w:sz w:val="28"/>
    </w:rPr>
  </w:style>
  <w:style w:type="character" w:styleId="BodyTextIndentChar">
    <w:name w:val="Body Text Indent Char"/>
    <w:qFormat/>
    <w:rPr>
      <w:rFonts w:ascii="Times New Roman" w:hAnsi="Times New Roman" w:cs="Times New Roman"/>
      <w:sz w:val="26"/>
    </w:rPr>
  </w:style>
  <w:style w:type="character" w:styleId="Style13">
    <w:name w:val="Основной текст с отступом Знак"/>
    <w:qFormat/>
    <w:rPr>
      <w:rFonts w:ascii="Calibri" w:hAnsi="Calibri" w:cs="Calibri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08"/>
        <w:tab w:val="left" w:pos="10773" w:leader="none"/>
      </w:tabs>
      <w:autoSpaceDE w:val="false"/>
      <w:spacing w:lineRule="exact" w:line="230" w:before="691" w:after="0"/>
      <w:ind w:right="75" w:hanging="0"/>
    </w:pPr>
    <w:rPr>
      <w:b/>
      <w:color w:val="000000"/>
      <w:spacing w:val="-2"/>
      <w:sz w:val="20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center"/>
    </w:pPr>
    <w:rPr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rFonts w:ascii="Calibri" w:hAnsi="Calibri" w:cs="Calibri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Комментарий пользователя"/>
    <w:basedOn w:val="Style20"/>
    <w:next w:val="Normal"/>
    <w:qFormat/>
    <w:pPr>
      <w:jc w:val="left"/>
    </w:pPr>
    <w:rPr>
      <w:color w:val="00008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TimesNewRoman120">
    <w:name w:val="Стиль Times New Roman 12 пт Черный По центру После:  0 пт Межд..."/>
    <w:basedOn w:val="Normal"/>
    <w:qFormat/>
    <w:pPr>
      <w:shd w:fill="FFFFFF" w:val="clear"/>
      <w:jc w:val="center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34:00Z</dcterms:created>
  <dc:creator>User</dc:creator>
  <dc:description/>
  <dc:language>en-US</dc:language>
  <cp:lastModifiedBy>Егупова</cp:lastModifiedBy>
  <cp:lastPrinted>2015-05-12T09:21:00Z</cp:lastPrinted>
  <dcterms:modified xsi:type="dcterms:W3CDTF">2015-11-02T06:34:00Z</dcterms:modified>
  <cp:revision>2</cp:revision>
  <dc:subject/>
  <dc:title/>
</cp:coreProperties>
</file>