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4485493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В ПРИМОРСКОМ КРАЕ КОЭФФИЦИ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ЖАЮЩЕГО РЕГИОНАЛЬНЫ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КА ТРУДА, НА 2016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28 октября 2015 года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 ноя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6-КЗ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1:00Z</dcterms:created>
  <dc:creator>brunbender</dc:creator>
  <dc:description/>
  <dc:language>en-US</dc:language>
  <cp:lastModifiedBy>Егупова</cp:lastModifiedBy>
  <cp:lastPrinted>2015-10-15T13:36:00Z</cp:lastPrinted>
  <dcterms:modified xsi:type="dcterms:W3CDTF">2015-11-02T06:31:00Z</dcterms:modified>
  <cp:revision>2</cp:revision>
  <dc:subject/>
  <dc:title/>
</cp:coreProperties>
</file>