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77142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о бюджетных ассигнованиях, предусмотренных Законом Приморского края № 670-КЗ от 1 октября 2015 года "О внесении изменений в Закон Приморского края "О краевом бюджете на 2015 год и плановый период 2016 и 2017 годов", КГАУК "Приморский театр оперы и балета", автономной некоммерческой организации "Инвестиционное Агент-ство Приморского края" и на оплату за выполненные работы по рекон-струкции спортивного комплекса "Вертикаль" г. Дальнегорск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 обсудив информацию о бюджетных ассигнованиях, предусмотренных Законом Приморского края № 670-КЗ от 1 октября </w:t>
        <w:br/>
        <w:t xml:space="preserve">2015 года "О внесении изменений в Закон Приморского края "О краевом бюджете на 2015 год и плановый период 2016 и 2017 годов", </w:t>
        <w:br/>
        <w:t>КГАУК "</w:t>
      </w:r>
      <w:r>
        <w:rPr>
          <w:szCs w:val="28"/>
        </w:rPr>
        <w:t xml:space="preserve">Приморский театр </w:t>
      </w:r>
      <w:r>
        <w:rPr/>
        <w:t>оперы и балета", автономной некоммерческой организации "Инвестиционное Агентство Приморского края" и на оплату за выполненные работы по реконструкции спортивного комплекса "Вертикаль" г. Дальнегорск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 xml:space="preserve">1.Принять к сведению информацию о бюджетных ассигнованиях, предусмотренных Законом Приморского края № 670-КЗ от 1 октября </w:t>
        <w:br/>
        <w:t xml:space="preserve">2015 года "О внесении изменений в Закон Приморского края "О краевом бюджете на 2015 год и плановый период 2016 и 2017 годов", </w:t>
        <w:br/>
        <w:t>КГАУК "</w:t>
      </w:r>
      <w:r>
        <w:rPr>
          <w:szCs w:val="28"/>
        </w:rPr>
        <w:t xml:space="preserve">Приморский театр </w:t>
      </w:r>
      <w:r>
        <w:rPr/>
        <w:t>оперы и балета", автономной некоммерческой организации "Инвестиционное Агентство Приморского края" и на оплату за выполненные работы по реконструкции спортивного комплекса "Вертикаль" г. Дальнегорск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Обратиться в Управление Федеральной налоговой службы по Приморскому краю с предложением провести внеплановую налоговую проверку КГАУК "Приморский театр оперы и балета" по вопросу своевременности перечисления сумм исчисленного и удержанного налога на доходы физических лиц за 9 месяцев 2015 года.</w:t>
      </w:r>
    </w:p>
    <w:p>
      <w:pPr>
        <w:pStyle w:val="ConsPlusNormal"/>
        <w:tabs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tabs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Обратиться в Государственное учреждение - Отделение Пенсионного фонда Российской Федерации по Приморскому краю с предложением провести внеплановую проверку КГАУК "Приморский театр оперы и балета" на предмет правильности исчисления, полноты и своевременности уплаты (перечисления) страховых взносов за 9 месяцев 2015 года.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567"/>
        <w:jc w:val="both"/>
        <w:rPr/>
      </w:pPr>
      <w:r>
        <w:rPr/>
        <w:t>4.Направить настоящее решение в Администрацию Приморского края, департамент культуры Приморского края, департамент экономики и развития предпринимательства Приморского края, департамент физической культуры и спорта Приморского края, КГАУК "</w:t>
      </w:r>
      <w:r>
        <w:rPr>
          <w:szCs w:val="28"/>
        </w:rPr>
        <w:t>Приморский театр</w:t>
      </w:r>
      <w:r>
        <w:rPr/>
        <w:t xml:space="preserve"> оперы и балета", Управление Федеральной налоговой службы по Приморскому краю, Государственное учреждение - Отделение Пенсионного фонда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Printsec_a1</dc:creator>
  <dc:description/>
  <cp:keywords/>
  <dc:language>en-US</dc:language>
  <cp:lastModifiedBy>Надеина</cp:lastModifiedBy>
  <cp:lastPrinted>2015-10-22T17:23:00Z</cp:lastPrinted>
  <dcterms:modified xsi:type="dcterms:W3CDTF">2015-11-01T23:16:00Z</dcterms:modified>
  <cp:revision>45</cp:revision>
  <dc:subject/>
  <dc:title> </dc:title>
</cp:coreProperties>
</file>