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9</w:t>
            </w:r>
          </w:p>
          <w:p>
            <w:pPr>
              <w:pStyle w:val="Normal"/>
              <w:widowControl w:val="false"/>
              <w:autoSpaceDE w:val="false"/>
              <w:spacing w:lineRule="auto" w:line="240" w:before="0" w:after="0"/>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9.10.2015 № 694-КЗ</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6</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w:t>
              <w:b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479 44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181 184,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092 284,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574,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3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8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23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72 363,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22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государственного бюджетного учреждения "Дальнереченская центральная городская больница" в </w:t>
              <w:br/>
              <w:t>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22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22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детской поликлиники в </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23 258,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59 209,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 05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6,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58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6 1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6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478,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 41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99,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4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19,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04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7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улучшение лекарственного обеспечения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4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76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4 049,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го медицинского центра</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9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82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1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8 2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737 285,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3 51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из краевого бюджета бюджетам муниципальных образований Приморского края на строительство, реконструкцию зданий </w:t>
              <w:br/>
              <w:t>(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 4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29 848,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09 848,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676,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05,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743,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22,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7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20 67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2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17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39 6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8 475,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3 304,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4,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83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 071,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66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22 504,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22 504,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14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0 4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1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6 8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7 64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55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371 58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91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83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1,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зданий под психоневрологический интернат в </w:t>
              <w:b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43,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43,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38,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54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54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06,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1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циальная поддержка пенсионеров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8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7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4 21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 90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24,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585,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6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226 900,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23 27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10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640,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4 973,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7 0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0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184 56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 20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5,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3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251,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5 103,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5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3 80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67,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7 2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73 159,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2 77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23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7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83 953,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56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3 143,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80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 99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7 166,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3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83 75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31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1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b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56 890,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14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14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7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полнительные мероприятия в сфере занятости населения, направленные на снижение напряженности на рынке труда Приморского края в </w:t>
              <w:br/>
              <w:t>2015 год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26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226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6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23 696,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19 82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90,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4 776,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1,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45 502,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45 502,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9 87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1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56,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0 640,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97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федеральной целевой программы "Культура России (2012-2018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8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0 113,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31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 383,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9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10 69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здания по адресу:</w:t>
              <w:b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2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3 1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234 774,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5 890,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5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Приморское ипотечное агентст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4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9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3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3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45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51 81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3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2 24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0 3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2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1 881,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0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6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49 421,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4 99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1 1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3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35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84 42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2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822,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481 495,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32 470,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98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95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2 3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3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2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78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78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74 49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0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 6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619,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130,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10 26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9 383,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4 64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3 359,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823,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72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2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 329,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279,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050,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40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6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49 862,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2 8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9 58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5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9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86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90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2 3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2 3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6 00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физической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2 929,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2 929,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18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77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77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9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68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68 06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2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 394,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09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3,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66 497,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7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7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27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2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169,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56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6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84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7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3 58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3 58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440,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8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6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1 527,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667 281,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0 764,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4 621,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6 004,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 616,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142,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35,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69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383,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Развитие дорожной отрасли </w:t>
              <w:b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716 91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716 91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4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19 99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0 182,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87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2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6,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15,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42,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2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5,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79,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1 03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 xml:space="preserve">бухта Патрокл - мостовой переход через </w:t>
              <w:br/>
              <w:t>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6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64,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43+474 - км 83+0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5,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512,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0 77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7 04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3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2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5 340,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3,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80,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936,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48 5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1 555,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9 9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3 807,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06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w:t>
              <w:br/>
              <w:t>(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2 39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72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747 46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3 6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3 6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экономически значимых региональных программ по развитию мясного скот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5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70 57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70 57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94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0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0 89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6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6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6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622,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93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7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0 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8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8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52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52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6 118,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99,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3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6 0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45 543,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2 73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2 73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раевого конкурса "Предприниматель Приморья" 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9 90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40,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13 08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13 08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4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 5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4 88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83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51 12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25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60 070,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60 070,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20,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включая проектно-изыскательские работы, линии электропередач от ВЛ-6 кВ опора № 41 ВЛ-6 кВ </w:t>
              <w:br/>
              <w:t>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 06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2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6 0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755,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технического задания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2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68 22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02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37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 9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9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2 24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2 24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63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4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3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190,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71 289,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71 289,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0 023,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5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350,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4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38,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8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2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31,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77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1 66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 288,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8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76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23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753,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753,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6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0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6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5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3 632,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8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85,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4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31,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5 434,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 546,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1 59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79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 395,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0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25,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4,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 51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 892 578,67</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1035"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0</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48:00Z</dcterms:created>
  <dc:creator>Keysystems.DWH.ReportDesigner</dc:creator>
  <dc:description/>
  <cp:keywords/>
  <dc:language>en-US</dc:language>
  <cp:lastModifiedBy>Егупова</cp:lastModifiedBy>
  <cp:lastPrinted>2015-10-30T09:02:00Z</cp:lastPrinted>
  <dcterms:modified xsi:type="dcterms:W3CDTF">2015-10-29T23:03:00Z</dcterms:modified>
  <cp:revision>18</cp:revision>
  <dc:subject>РЎРѕР·РґР°РЅ: oleg 10.11.2009 09:51:34; РР·РјРµРЅРµРЅ: admin 14.04.2015 14:36:24</dc:subject>
  <dc:title/>
</cp:coreProperties>
</file>