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9.10.2015 № 694-КЗ</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16" w:hRule="atLeast"/>
        </w:trPr>
        <w:tc>
          <w:tcPr>
            <w:tcW w:w="9566"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24 021,2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7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0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6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662,7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 86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9,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56,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1,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074,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0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050,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20,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44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23,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19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2,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2,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40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 40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33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94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94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6,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6,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03,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06,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0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25,50</w:t>
            </w:r>
          </w:p>
          <w:p>
            <w:pPr>
              <w:pStyle w:val="Normal"/>
              <w:widowControl w:val="false"/>
              <w:autoSpaceDE w:val="false"/>
              <w:spacing w:lineRule="auto" w:line="240" w:before="0" w:after="0"/>
              <w:jc w:val="right"/>
              <w:rPr>
                <w:rFonts w:ascii="Arial" w:hAnsi="Arial" w:cs="Arial"/>
                <w:color w:val="000000"/>
                <w:sz w:val="2"/>
                <w:szCs w:val="2"/>
              </w:rPr>
            </w:pPr>
            <w:r>
              <w:rPr>
                <w:rFonts w:cs="Arial" w:ascii="Arial" w:hAnsi="Arial"/>
                <w:color w:val="000000"/>
                <w:sz w:val="2"/>
                <w:szCs w:val="2"/>
              </w:rPr>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81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38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142,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5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98,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15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1,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1,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1,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4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82 410,3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59,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507,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1 606,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12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6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6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41,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38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266,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1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840,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40,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 20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88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33,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0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36,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8 6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6 754,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3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2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21 460,8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 26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2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4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1 32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92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71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76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347,9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35 448,1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0 734,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70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5 07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2 952,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на </w:t>
              <w:br/>
              <w:t>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72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3,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3,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3,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8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51,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07,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36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52 961,3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0 23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 828,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 828,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8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34 890,7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0 59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7 19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5 37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b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8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82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3 812,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3 812,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 971,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 841,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5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6,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0 605,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 93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9 58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74,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3,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38 742,5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80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16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77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2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6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1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6 79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45 ле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0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53,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68,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68,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0 57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8 76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8 388,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14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60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80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709,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7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7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5,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5,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3,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5,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90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9 623,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74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 82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09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7 414,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87,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8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4 811,0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457,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892 578,67</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0</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42:00Z</dcterms:created>
  <dc:creator>Keysystems.DWH.ReportDesigner</dc:creator>
  <dc:description/>
  <cp:keywords/>
  <dc:language>en-US</dc:language>
  <cp:lastModifiedBy>Егупова</cp:lastModifiedBy>
  <cp:lastPrinted>2015-10-26T13:04:00Z</cp:lastPrinted>
  <dcterms:modified xsi:type="dcterms:W3CDTF">2015-10-29T23:01:00Z</dcterms:modified>
  <cp:revision>15</cp:revision>
  <dc:subject>РЎРѕР·РґР°РЅ: oleg 10.11.2009 09:51:34; РР·РјРµРЅРµРЅ: admin 05.06.2015 16:44:52</dc:subject>
  <dc:title/>
</cp:coreProperties>
</file>