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2223307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экспертном заключении по результатам проведения повторной правовой экспертизы на Закон Приморского края от 11.11.2005 </w:t>
              <w:br/>
              <w:t xml:space="preserve">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в редакции изменений, внесенных Законами Приморского края от 26.06.2006 </w:t>
              <w:br/>
              <w:t xml:space="preserve">№ 388-КЗ, от 04.08.2010 № 661-КЗ, </w:t>
              <w:br/>
              <w:t>от 05.03.2011 № 748-КЗ, от 03.07.2014 № 446-КЗ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Экспертное заключение по результатам проведения повторной правовой экспертизы на Закон Приморского края от 11.11.2005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в редакции изменений, внесенных Законами Приморского края от 26.06.2006 № 388-КЗ, от 04.08.2010 № 661-КЗ, от 05.03.2011 № 748-КЗ, от 03.07.2014 </w:t>
        <w:br/>
        <w:t xml:space="preserve">№ 446-КЗ, заслушав </w:t>
      </w:r>
      <w:r>
        <w:rPr>
          <w:i/>
        </w:rPr>
        <w:t xml:space="preserve">начальника Управления Министерства юстиции Российской Федерации по Приморскому краю Баранника И.Н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1.</w:t>
      </w:r>
      <w:r>
        <w:rPr>
          <w:i/>
        </w:rPr>
        <w:t xml:space="preserve">Согласиться (частично) </w:t>
      </w:r>
      <w:r>
        <w:rPr/>
        <w:t xml:space="preserve">с экспертным заключением Управления Министерства юстиции Российской Федерации по Приморскому краю по результатам проведения повторной правовой экспертизы на Закон Приморского края от 11.11.2005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в редакции изменений, внесенных Законами Приморского края от 26.06.2006 № 388-КЗ, от 04.08.2010 № 661-КЗ, от 05.03.2011 № 748-КЗ, от 03.07.2014 </w:t>
        <w:br/>
        <w:t>№ 446-КЗ.</w:t>
      </w:r>
      <w:r>
        <w:rPr>
          <w:i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экономической политике и собственности подготовить проект закона Приморского края "О внесении изменений в Закон Приморского края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.Направить настояще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1:00Z</dcterms:created>
  <dc:creator>popova_m_a</dc:creator>
  <dc:description/>
  <cp:keywords/>
  <dc:language>en-US</dc:language>
  <cp:lastModifiedBy>Шмелева</cp:lastModifiedBy>
  <cp:lastPrinted>2015-09-01T08:56:00Z</cp:lastPrinted>
  <dcterms:modified xsi:type="dcterms:W3CDTF">2015-10-30T04:34:00Z</dcterms:modified>
  <cp:revision>3</cp:revision>
  <dc:subject/>
  <dc:title/>
</cp:coreProperties>
</file>