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236581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мерной программе законодательной деятельности комитета Законодательного Собрания  по экономической политике и собственности на 2016 год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, предложенный председателем комитета, примерный план законотворческой деятельности комитета Законодательного Собрания по экономической политике и собственности на 2016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примерную программу законодательной деятельности комитет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Председатель комитета                                                                    А.И. Кост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5:00Z</dcterms:created>
  <dc:creator>Калашникова И.</dc:creator>
  <dc:description/>
  <cp:keywords/>
  <dc:language>en-US</dc:language>
  <cp:lastModifiedBy>Вдовенко Елена Сергеевна</cp:lastModifiedBy>
  <cp:lastPrinted>2006-12-07T14:13:00Z</cp:lastPrinted>
  <dcterms:modified xsi:type="dcterms:W3CDTF">2015-10-30T02:13:00Z</dcterms:modified>
  <cp:revision>7</cp:revision>
  <dc:subject/>
  <dc:title> </dc:title>
</cp:coreProperties>
</file>