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/>
      </w:pPr>
      <w:r>
        <w:rPr>
          <w:rFonts w:cs="Times New Roman" w:ascii="Times New Roman" w:hAnsi="Times New Roman"/>
          <w:sz w:val="20"/>
        </w:rPr>
        <w:t>Думой Тернейского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</w:t>
        <w:br/>
        <w:t xml:space="preserve"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</w:t>
        <w:br/>
        <w:t>стр. 2; 2009, № 136, стр. 10; 2010, № 167, стр. 47; 2011, № 194, стр. 89; 2012, № 35, стр. 165; 2014, № 75, стр. 13; 2015, № 106, стр. 19, № 135, стр. 36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88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64"/>
        <w:gridCol w:w="900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Первая Нагорная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135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64"/>
        <w:gridCol w:w="900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ункт 153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51"/>
        <w:gridCol w:w="913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Первое М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пункт 436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51"/>
        <w:gridCol w:w="913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арова,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паль-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дополнить пунктами 459, 460 следующего содержания</w:t>
      </w:r>
      <w:r>
        <w:rPr/>
        <w:t>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560"/>
        <w:gridCol w:w="567"/>
        <w:gridCol w:w="708"/>
        <w:gridCol w:w="851"/>
        <w:gridCol w:w="913"/>
        <w:gridCol w:w="1491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уден-ческ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  <w:br/>
              <w:t xml:space="preserve">№ 4 в </w:t>
              <w:br/>
              <w:t xml:space="preserve">5-этажном </w:t>
              <w:br/>
              <w:t>60-квартир-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Третий квартал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пункты 39, 40 раздела "Имущество, предназначенное для электро-, тепло-, газо- и водоснабжения населения, водоотведения, снабжения,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6"/>
        <w:gridCol w:w="162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5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 муници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</w:t>
              <w:br/>
              <w:t>№ 7 с водонасосной стан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-ная, 1-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зна муниципального район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1 раздела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признать утратившим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5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абереж-</w:t>
              <w:br/>
              <w:t>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ункты 99, 100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57, 158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1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54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ыбац-кая, 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75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94 </w:t>
      </w:r>
      <w:r>
        <w:rPr/>
        <w:t>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7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52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Мегей</cp:lastModifiedBy>
  <cp:lastPrinted>2015-10-22T14:13:00Z</cp:lastPrinted>
  <dcterms:modified xsi:type="dcterms:W3CDTF">2015-10-22T04:13:00Z</dcterms:modified>
  <cp:revision>107</cp:revision>
  <dc:subject/>
  <dc:title/>
</cp:coreProperties>
</file>