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45.75pt;height:53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361929092" r:id="rId2"/>
        </w:object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472"/>
        <w:gridCol w:w="180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800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trHeight w:val="293" w:hRule="atLeast"/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12"/>
                <w:szCs w:val="28"/>
                <w:u w:val="none"/>
              </w:rPr>
            </w:pPr>
            <w:r>
              <w:rPr>
                <w:sz w:val="12"/>
                <w:szCs w:val="28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311" w:hanging="0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  <w:tc>
          <w:tcPr>
            <w:tcW w:w="47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80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502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595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внесении изменений в </w:t>
              <w:br/>
              <w:t>приложение 2 к Закону Приморского края "О разграничении имущества, находящегося в муниципальной собственности, между Октябрьским муниципальным районом и посе-лениями, образованными в границах Октябрьского муниципального рай-она" (первое чтение)</w:t>
            </w:r>
          </w:p>
        </w:tc>
        <w:tc>
          <w:tcPr>
            <w:tcW w:w="464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проект закона Приморского края "О внесении изменений в приложение 2 к Закону Приморского края "О разграничении имущества, находящегося в муниципальной собственности, между Октябрьским муниципальным районом и поселениями, образованными в границах Октябрьского муниципального района", внесенный Думой Октябрьского муниципального района, заслушав мнения депутатов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Согласиться с проектом закона Приморского края "О внесении изменений в приложение 2 к Закону Приморского края "О разграничении имущества, находящегося в муниципальной собственности, между Октябрьским муниципальным районом и поселениями, образованными в границах Октябрьского муниципального района"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2.Рассмотреть проект закона Приморского края "О внесении изменений в приложение 2 к Закону Приморского края "О разграничении имущества, находящегося в муниципальной собственности, между Октябрьским муниципальным районом и поселениями, образованными в границах Октябрьского муниципального района" на очередном заседании Законодательного Собрания в первом чтении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Рекомендовать Законодательному Собранию принять указанный законопроект в первом чтении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/>
        <w:t xml:space="preserve">4.Предложить Кузнецову В.Б., председателю Думы Октябрьского муниципального района, </w:t>
      </w:r>
      <w:r>
        <w:rPr>
          <w:kern w:val="0"/>
        </w:rPr>
        <w:t>выступить на заседании Законодательного Собрания с докладом по данному вопросу.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/>
        <w:t xml:space="preserve">5.Поручить Новикову Д.Г., заместителю председателя комитета </w:t>
      </w:r>
      <w:r>
        <w:rPr>
          <w:kern w:val="0"/>
        </w:rPr>
        <w:t>Законодательного Собрания по экономической политике и собственности,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6.Определить время для рассмотрения указанного вопроса на заседании Законодательного Собрания - 5 минут, в том числе для доклада - </w:t>
        <w:br/>
        <w:t>3 минуты, для содоклада - 1 минут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А.И. Костенко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2:06:00Z</dcterms:created>
  <dc:creator>econom-a8</dc:creator>
  <dc:description/>
  <cp:keywords/>
  <dc:language>en-US</dc:language>
  <cp:lastModifiedBy>harlamova_v_m</cp:lastModifiedBy>
  <cp:lastPrinted>2013-03-18T17:02:00Z</cp:lastPrinted>
  <dcterms:modified xsi:type="dcterms:W3CDTF">2015-10-30T00:45:00Z</dcterms:modified>
  <cp:revision>29</cp:revision>
  <dc:subject/>
  <dc:title> </dc:title>
</cp:coreProperties>
</file>