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 имущества, находящегося в муниципальной собственности, между Октябрьским муници-пальным районом и поселе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5-10-30T00:40:00Z</dcterms:modified>
  <cp:revision>5</cp:revision>
  <dc:subject/>
  <dc:title> </dc:title>
</cp:coreProperties>
</file>