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1168650789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4.09.2015                                            с. Покровка                                                     № 1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от 24.12.2007 №177-КЗ «О разграничени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, между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 и поселениями, образованным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  от  24.12.2007  №177 «О разграничении имущества, находящегося в муниципальной собственности, между Октябрьским муниципальным районом и  поселениями, образованными в границах Октябрьского муниципального района»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 Октябрьского района Кузнецова Владимира     Борисович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 вступает в силу со дня его прин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В.Б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Машинописное бюро</dc:creator>
  <dc:description/>
  <dc:language>en-US</dc:language>
  <cp:lastModifiedBy>harlamova_v_m</cp:lastModifiedBy>
  <cp:lastPrinted>2015-09-25T12:06:00Z</cp:lastPrinted>
  <dcterms:modified xsi:type="dcterms:W3CDTF">2015-10-26T04:19:00Z</dcterms:modified>
  <cp:revision>2</cp:revision>
  <dc:subject/>
  <dc:title/>
</cp:coreProperties>
</file>