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first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first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,</w:t>
        <w:br/>
        <w:t>№ 70, стр. 5; 2014, № 70, стр. 5; 2015, № 135, стр. 36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)в подразделе "Объекты" раздела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2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омо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 унитарное предпр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тие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Липо-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повцы, ул. Лени-на, 2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дополнить пунктом 745 следующего содержания: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  <w:gridCol w:w="1610"/>
        <w:gridCol w:w="2160"/>
        <w:gridCol w:w="216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Муници-пальное унитарное предпри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т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"Липо-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, 27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имущественная 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арла Маркса, 8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в разделе "Имущество, предназначенное для организации досуга и  обеспечение жителей услугами организаций культуры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пункт 9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</w:rPr>
              <w:t>с. Липов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хоз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1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9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ладими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римор-ск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1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В.В.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7:00Z</dcterms:created>
  <dc:creator>1</dc:creator>
  <dc:description/>
  <cp:keywords/>
  <dc:language>en-US</dc:language>
  <cp:lastModifiedBy>harlamova_v_m</cp:lastModifiedBy>
  <cp:lastPrinted>2015-10-29T15:50:00Z</cp:lastPrinted>
  <dcterms:modified xsi:type="dcterms:W3CDTF">2015-10-30T01:51:00Z</dcterms:modified>
  <cp:revision>8</cp:revision>
  <dc:subject/>
  <dc:title>Проект Закона Приморского края « О внесении изменений в Закон Приморского края от 24</dc:title>
</cp:coreProperties>
</file>