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онов и иных нормативных правовых актов Приморского края, подлежащих признанию утратившим силу, изменению, приостановлению  или принятию в связи с принятием закона Приморского края «О внесении изменений в закон Приморского края от 24.12.2007 № 177-КЗ «О разграничении имущества, находящегося в  муниципальной собственности,  между Октябрьским муниципальным районом и поселениями, образованными в границах Октябрьского муниципального район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>Принятие закона Приморского края «О внесении изменений в закон Приморского края от 24.12.2007 № 177-КЗ «О разграничении имущества, находящегося в  муниципальной собственности,  между Октябрьским муниципальным районом и поселениями, образованными в границах Октябрьского муниципального района» не потребует признания утратившими силу, изменения, приостановления принятия законов и иных нормативных правовых актов Приморского края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b w:val="false"/>
          <w:sz w:val="26"/>
          <w:szCs w:val="26"/>
        </w:rPr>
        <w:t>Октябрьского района                                                                                     В.Б.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14:00Z</dcterms:created>
  <dc:creator>1</dc:creator>
  <dc:description/>
  <dc:language>en-US</dc:language>
  <cp:lastModifiedBy>harlamova_v_m</cp:lastModifiedBy>
  <cp:lastPrinted>2015-09-30T09:26:00Z</cp:lastPrinted>
  <dcterms:modified xsi:type="dcterms:W3CDTF">2015-10-26T04:14:00Z</dcterms:modified>
  <cp:revision>2</cp:revision>
  <dc:subject/>
  <dc:title>ПЕРЕЧЕНЬ</dc:title>
</cp:coreProperties>
</file>