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</w:t>
        <w:br/>
        <w:t>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системе капитального ремонта многоквартирных домов в Приморском крае"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Пархоменко</cp:lastModifiedBy>
  <cp:lastPrinted>2015-07-07T11:09:00Z</cp:lastPrinted>
  <dcterms:modified xsi:type="dcterms:W3CDTF">2015-10-29T01:07:00Z</dcterms:modified>
  <cp:revision>11</cp:revision>
  <dc:subject/>
  <dc:title>ПЕРЕЧЕНЬ</dc:title>
</cp:coreProperties>
</file>