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еличине прожиточного минимума пенсионера в Примор-ском крае на 2016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еличине прожиточного минимума пенсионера в Приморском крае на 2016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Леонкина Ирина Альгирдо</cp:lastModifiedBy>
  <cp:lastPrinted>2013-08-15T14:04:00Z</cp:lastPrinted>
  <dcterms:modified xsi:type="dcterms:W3CDTF">2015-10-27T04:46:00Z</dcterms:modified>
  <cp:revision>7</cp:revision>
  <dc:subject/>
  <dc:title> </dc:title>
</cp:coreProperties>
</file>