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22308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еличине прожиточного минимума пенсионера в Приморском крае </w:t>
              <w:br/>
              <w:t>на 2016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еличине прожиточного минимума пенсионера в Приморском крае на 2016 год"</w:t>
      </w:r>
      <w:r>
        <w:rPr>
          <w:bCs/>
          <w:szCs w:val="28"/>
        </w:rPr>
        <w:t xml:space="preserve">,                    </w:t>
      </w:r>
      <w:r>
        <w:rPr>
          <w:szCs w:val="28"/>
        </w:rPr>
        <w:t xml:space="preserve">а также учитывая положение части 2 статьи 14 Закона Приморского края                                     "О законодательной деятельности в Приморском крае", </w:t>
      </w:r>
      <w:r>
        <w:rPr/>
        <w:t>согласно которому                 в порядке исключения могут быть приняты в целом после обсуждения                    в первом чтении законы Приморского края по письменному обращению Губернатора края,</w:t>
      </w:r>
      <w:r>
        <w:rPr>
          <w:bCs/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дополнительным вопросом проект закона Приморского края "О величине прожиточного минимума пенсионера в Приморском крае на 2016 год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 xml:space="preserve">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2:00Z</dcterms:created>
  <dc:creator>user</dc:creator>
  <dc:description/>
  <cp:keywords/>
  <dc:language>en-US</dc:language>
  <cp:lastModifiedBy>Леонкина Ирина Альгирдо</cp:lastModifiedBy>
  <cp:lastPrinted>2015-10-27T09:13:00Z</cp:lastPrinted>
  <dcterms:modified xsi:type="dcterms:W3CDTF">2015-10-26T23:13:00Z</dcterms:modified>
  <cp:revision>4</cp:revision>
  <dc:subject/>
  <dc:title> </dc:title>
</cp:coreProperties>
</file>