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Normal"/>
              <w:widowControl w:val="false"/>
              <w:autoSpaceDE w:val="false"/>
              <w:spacing w:lineRule="auto" w:line="240" w:before="0" w:after="0"/>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6</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479 44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181 184,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92 284,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574,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3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8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23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72 36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23 25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59 209,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 05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6,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58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6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76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 049,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го медицинского центра</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37 285,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из краевого бюджета бюджетам муниципальных образований Приморского края на строительство, реконструкцию зданий </w:t>
              <w:b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2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0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7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20 67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1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39 6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8 475,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3 30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071,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8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7 64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55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371 58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91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83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38,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0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 21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26 90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3 27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64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 97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184 56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25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5 103,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3 80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3 15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83 953,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3 143,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80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9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7 16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3 75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31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56 89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4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4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в </w:t>
              <w:br/>
              <w:t>2015 год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23 696,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19 82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5 502,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5 502,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87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5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640,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Культура России (2012-2018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0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38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1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здания по адресу:</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234 774,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5 890,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45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24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3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2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1 881,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481 49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32 47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9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5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3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4 49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10 26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35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823,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90</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2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32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5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40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49 862,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8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58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90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6 00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8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68 06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394,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09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3,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6 497,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169,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4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3 5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3 5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44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7 281,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0 76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4 621,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4,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616,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3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9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8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дорожной отрасли </w:t>
              <w:b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16 91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16 91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42,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9,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1 03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 xml:space="preserve">бухта Патрокл - мостовой переход через </w:t>
              <w:br/>
              <w:t>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83+0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5,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5 340,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80,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48 5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1 555,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9 9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3 80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br/>
              <w:t>(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2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2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47 4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9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52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52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45 543,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9 90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40,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6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6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2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включая проектно-изыскательские работы, линии электропередач от ВЛ-6 кВ опора № 41 ВЛ-6 кВ </w:t>
              <w:b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 06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0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хнического задания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8 2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2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2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19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71 28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71 28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0 023,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35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2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1 66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76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75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75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6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5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4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3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 434,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54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5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79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5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892 578,67</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1035"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8:00Z</dcterms:created>
  <dc:creator>Keysystems.DWH.ReportDesigner</dc:creator>
  <dc:description/>
  <cp:keywords/>
  <dc:language>en-US</dc:language>
  <cp:lastModifiedBy>Пятышина Ольга Тимофеевна</cp:lastModifiedBy>
  <cp:lastPrinted>2015-10-26T16:39:00Z</cp:lastPrinted>
  <dcterms:modified xsi:type="dcterms:W3CDTF">2015-10-26T06:40:00Z</dcterms:modified>
  <cp:revision>17</cp:revision>
  <dc:subject>РЎРѕР·РґР°РЅ: oleg 10.11.2009 09:51:34; РР·РјРµРЅРµРЅ: admin 14.04.2015 14:36:24</dc:subject>
  <dc:title/>
</cp:coreProperties>
</file>