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24 021,2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6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 86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0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25,50</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38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4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5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5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82 410,3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2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8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7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21 460,8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 26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2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3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7,9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448,1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72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52 961,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0 23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34 890,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0 59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7 19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37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84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60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 93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38 742,5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 79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0 57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76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3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62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74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82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811,0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2:00Z</dcterms:created>
  <dc:creator>Keysystems.DWH.ReportDesigner</dc:creator>
  <dc:description/>
  <cp:keywords/>
  <dc:language>en-US</dc:language>
  <cp:lastModifiedBy>Пятышина Ольга Тимофеевна</cp:lastModifiedBy>
  <cp:lastPrinted>2015-10-26T13:04:00Z</cp:lastPrinted>
  <dcterms:modified xsi:type="dcterms:W3CDTF">2015-10-26T04:11:00Z</dcterms:modified>
  <cp:revision>15</cp:revision>
  <dc:subject>РЎРѕР·РґР°РЅ: oleg 10.11.2009 09:51:34; РР·РјРµРЅРµРЅ: admin 05.06.2015 16:44:52</dc:subject>
  <dc:title/>
</cp:coreProperties>
</file>