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997330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6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670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5 год и плановый период 2016 и 2017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5 год и плановый период 2016 и 2017 годов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</w:t>
        <w:br/>
        <w:t>2015 год и плановый период 2016 и 2017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5 год и плановый период 2016 и 2017 годов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10 </w:t>
      </w:r>
      <w:r>
        <w:rPr/>
        <w:t>минут, в том числе время для доклада -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Пятышина Ольга Тимофеевна</cp:lastModifiedBy>
  <cp:lastPrinted>2015-10-26T08:53:00Z</cp:lastPrinted>
  <dcterms:modified xsi:type="dcterms:W3CDTF">2015-10-25T22:54:00Z</dcterms:modified>
  <cp:revision>41</cp:revision>
  <dc:subject/>
  <dc:title> </dc:title>
</cp:coreProperties>
</file>