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4678"/>
        <w:gridCol w:w="567"/>
        <w:gridCol w:w="567"/>
        <w:gridCol w:w="341"/>
        <w:gridCol w:w="226"/>
        <w:gridCol w:w="992"/>
        <w:gridCol w:w="709"/>
        <w:gridCol w:w="1701"/>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28" w:type="dxa"/>
            <w:gridSpan w:val="4"/>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781"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97" w:hRule="atLeast"/>
        </w:trPr>
        <w:tc>
          <w:tcPr>
            <w:tcW w:w="9781"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28" w:type="dxa"/>
            <w:gridSpan w:val="4"/>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781"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781" w:type="dxa"/>
            <w:gridSpan w:val="8"/>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w:t>
              <w:br/>
              <w:t xml:space="preserve">из краевого бюджета на 2015 год в ведомственной </w:t>
              <w:br/>
              <w:t>структуре расходов краевого бюджета</w:t>
            </w:r>
          </w:p>
        </w:tc>
      </w:tr>
      <w:tr>
        <w:trPr>
          <w:trHeight w:val="484" w:hRule="atLeast"/>
        </w:trPr>
        <w:tc>
          <w:tcPr>
            <w:tcW w:w="9781" w:type="dxa"/>
            <w:gridSpan w:val="8"/>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67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67"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70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762" w:hRule="atLeast"/>
        </w:trPr>
        <w:tc>
          <w:tcPr>
            <w:tcW w:w="467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781" w:type="dxa"/>
        <w:jc w:val="left"/>
        <w:tblInd w:w="-10" w:type="dxa"/>
        <w:tblLayout w:type="fixed"/>
        <w:tblCellMar>
          <w:top w:w="0" w:type="dxa"/>
          <w:left w:w="0" w:type="dxa"/>
          <w:bottom w:w="0" w:type="dxa"/>
          <w:right w:w="0" w:type="dxa"/>
        </w:tblCellMar>
      </w:tblPr>
      <w:tblGrid>
        <w:gridCol w:w="4678"/>
        <w:gridCol w:w="567"/>
        <w:gridCol w:w="567"/>
        <w:gridCol w:w="567"/>
        <w:gridCol w:w="992"/>
        <w:gridCol w:w="709"/>
        <w:gridCol w:w="1701"/>
      </w:tblGrid>
      <w:tr>
        <w:trPr>
          <w:tblHeader w:val="true"/>
          <w:trHeight w:val="316"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0 023,89</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630,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32,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32,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32,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87,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87,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87,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77,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6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1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5,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5,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8,8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8,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66 958,3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229,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6 478,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8 125,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662,44</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399,9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7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7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73</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201 541,3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1 541,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558,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558,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621,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37,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Владивосток - Артем на участк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м 18 - км 43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м 18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br/>
              <w:t xml:space="preserve">р. Мельгуновка на км 72 автомобильной дороги Михайловка - Турий Рог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с. Новый - полуостров Де-Фриз - </w:t>
              <w:br/>
              <w:t>Седанка - бухта Патрокл с низководным мостом (эстакадой) Де-Фриз - Седан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г. Владивосто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Зима Южная - Раздольное - Хасан на участке Зима Южная - Новый - Де-Фриз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83+000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1 873,01</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17,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17,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55,8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11,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840,4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40,4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40,4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40,4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4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875,56</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75,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75,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75,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75,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9,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56,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21,6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21,6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50 185,24</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007,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007,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007,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64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 570,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129,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86 986,3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09 753,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8 559,8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0 702,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5 074,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7 177,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25,6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25,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28,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 368,6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ассовой физической культуры и спорт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76,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76,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76,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1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07,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268,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649,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7 233,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7 233,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278,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278,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25 966,64</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3,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43,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43,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43,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859,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859,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507,4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полнительные мероприятия в сфере занятости населения, направленные на снижение напряженности на рынке труда Приморского края </w:t>
              <w:br/>
              <w:t>в 2015 год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457,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9,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9,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9,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9,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51,1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51,1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51,1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28 30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 807,3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6,6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6,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020,7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020,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7 166,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789,7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789,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7,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7,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96,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546,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9,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3,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9 154,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8 758,9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8 457,3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1 304,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1 304,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b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br/>
              <w:t xml:space="preserve">"О ветеранах" и от 24 ноября 1995 года </w:t>
              <w:br/>
              <w:t xml:space="preserve">№ 181-ФЗ "О социальной защите инвалидо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01,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36,1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36,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53,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53,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53,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6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68,1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68,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 485,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 485,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 109,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0,2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0,2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143,2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59,9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59,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83,2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83,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674,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576,3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82,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649,5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73,2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73,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5,3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5,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3,1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5,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1941-1945 годо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 годовщине Победы в Великой Отечественной войне 1941-1945 г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908,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88,6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88,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45 690,77</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81 941,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6 963,8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 560,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6 473,7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049,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049,4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8 265,2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086,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5 312,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5 312,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 971,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341,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53,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53,4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53,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6,5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6,5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6,5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35,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35,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9 790,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34 119,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9 589,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74,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3,2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3,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66,4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84,6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84,6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7 373,2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ес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41,8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49 178,2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54,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54,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9 623,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 748,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829,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583,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45,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096,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929,5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929,5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042,97</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772,2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2 270,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539,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137,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137,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Культура России (2012-2018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 631,3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518,9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17,0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30,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30,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30,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83,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83,3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83,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434,3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32,09</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1,0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3,2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3,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52 087,35</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47 817,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4 439,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 511,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5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6 152,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927,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927,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17,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17,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17,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82,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67,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67,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34 817,05</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48,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7,6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7,65</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128,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861,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973,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8,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оздание и оснащение системы </w:t>
              <w:br/>
              <w:t>"ДДС-112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75,2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 267,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 267,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7 542,43</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8,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8,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8,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8,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151,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4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7,3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7,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6 687,9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68,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68,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71,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71,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7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0 118,61</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58,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я для размещения системы "ДДС-112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w:t>
              <w:br/>
              <w:t>на 2 выезда в с. Новогеоргиевк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36,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11,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6,1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6,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1 342,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20,5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420,5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38,8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881,7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о. Русск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690,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690,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690,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690,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47"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2 949,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634,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634,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w:t>
              <w:br/>
              <w:t>№ 1" в г. Владивосто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в </w:t>
              <w:br/>
              <w:t>г. Дальнереченс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г. Большой Камен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734,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37,0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263,5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66 988,48</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050,8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050,8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050,8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050,8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20,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047,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 937,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 937,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ш дом - Приморь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020,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020,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020,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971,81</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005,83</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05,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02,9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7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7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7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7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2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2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60,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60,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0 989,48</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54,3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54,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34,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34,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34,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735,9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 безопасности пищевой продукции "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 ТС 021/2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29,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6 794,7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431,9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дебная систе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нежилых помещений для размещения мирового судьи и аппарата мирового судьи судебного участк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6 Михайловского судебного рай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766,3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743,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77,5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23,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190,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2,9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2,9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0,2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0,5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0,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0,6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0,6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946,9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125,7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95,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95,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5,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5,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сидии некоммерческим организациям </w:t>
              <w:br/>
              <w:t>(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4-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353,6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14,3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6,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6,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6,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5,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90,18</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6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6 142,93</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142,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07,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07,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07,6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435,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01,15</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87,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87,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87,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1,0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1,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511,7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03,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технического задания проекта Стратегии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808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892 578,67</w:t>
            </w:r>
          </w:p>
        </w:tc>
      </w:tr>
      <w:tr>
        <w:trPr>
          <w:trHeight w:val="288" w:hRule="atLeast"/>
        </w:trPr>
        <w:tc>
          <w:tcPr>
            <w:tcW w:w="9781" w:type="dxa"/>
            <w:gridSpan w:val="7"/>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794"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1</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44:00Z</dcterms:created>
  <dc:creator>Keysystems.DWH.ReportDesigner</dc:creator>
  <dc:description/>
  <cp:keywords/>
  <dc:language>en-US</dc:language>
  <cp:lastModifiedBy>Пятышина Ольга Тимофеевна</cp:lastModifiedBy>
  <cp:lastPrinted>2015-10-26T13:10:00Z</cp:lastPrinted>
  <dcterms:modified xsi:type="dcterms:W3CDTF">2015-10-26T03:11:00Z</dcterms:modified>
  <cp:revision>9</cp:revision>
  <dc:subject>РЎРѕР·РґР°РЅ: oleg 10.11.2009 09:51:34; РР·РјРµРЅРµРЅ: admin 14.04.2015 13:15:15</dc:subject>
  <dc:title/>
</cp:coreProperties>
</file>