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10.2015 № 668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2016 год" и представленных с ним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ект закона Приморского края "О краевом бюджете на 2016 год" внесен в Законодательное Собрание Приморского края 20 октября 2015 года с соблюдением срока, установленного частью 1 статьи 66 Закона Приморского края "О бюджетном устройстве, бюджетном процессе и межбюджетных отношениях в Приморском крае" (далее – Закон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Губернатором Приморского края одновременно с проектом закона Приморского края "О краевом бюджете на 2016 год", по своему составу соответствуют требованиям </w:t>
        <w:br/>
        <w:t>частей 1-3 статьи 66 Зак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е части 2 статьи 66 Закона о представлении копии проекта закона Приморского края "О краевом бюджете на 2016 год" со всеми приложениями в электронном виде выполн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комитет Законодательного Собрания по бюджетно-налоговой политике и финансовым ресурсам отмечае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оект закона Приморского края "О бюджете территориального фонда обязательного медицинского страхования Приморского края на 2016 год" Губернатором Приморского края одновременно с проектом закона о краевом бюджете не внесе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оект закона Приморского края "О краевом бюджете на 2016 год"  представлен на однолетний период с учетом требований статьи 5 Федерального закона от 30 сентября 2015 года №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которая предусматривает, что положения Бюджетного кодекса Российской Федерации в части планового периода при составлении и утверждении проектов бюджетов субъектов Российской Федерации на 2016 год не применяю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читывая данную норму, а также внесенный Губернатором Приморского края проект закона Приморского края "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, предусматривающий приостановление до 1 января 2016 года действия норм Закона в части составления и утверждения проектов краевого бюджета и бюджета территориального фонда обязательного медицинского страхования Приморского края на плановый период, составления и внесения бюджетного прогноза на долгосрочный период, комитет считает, что проект закона Приморского края "О краевом бюджете на 2016 год" может быть принят к рассмотрению Законодательным Собранием Приморского кра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итет отмечает, что прогноз социально-экономического развития Приморского края на 2016 год и плановый период 2017 и </w:t>
        <w:br/>
        <w:t>2018 годов (далее - прогноз) представлен в виде проекта, не утвержденного Администрацией Приморского края. К прогнозу отсутствует пояснительная записка, в которой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 В прогнозе в полном объеме не отражены показатели развития отдельных видов экономической деятельности, секторов и сфер экономики на очередной финансовый год и плановый период, не содержится информация о развитии таких секторов и сфер экономики, как сельское хозяйство, услуги связи, транспорт, строительство и других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итет считает, что требования частей 1-3 статьи 66 Закона по представленным документам и материалам к проекту закона Приморского края "О краевом бюджете на 2016 год" в целом выполнены  и  препятствий к началу процедуры рассмотрения законопроекта "О краевом бюджете на </w:t>
        <w:br/>
        <w:t xml:space="preserve">2016 год" не имеется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                         Г.Ц. Ахоян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65" w:hRule="atLeast"/>
        </w:trPr>
        <w:tc>
          <w:tcPr>
            <w:tcW w:w="478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А. Виноградов</w:t>
            </w:r>
          </w:p>
        </w:tc>
        <w:tc>
          <w:tcPr>
            <w:tcW w:w="4785" w:type="dxa"/>
            <w:tcBorders/>
          </w:tcPr>
          <w:p>
            <w:pPr>
              <w:pStyle w:val="Header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аппарата Законодательного Собрания 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А. Володи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6:00Z</dcterms:created>
  <dc:creator>kulagina_n_k</dc:creator>
  <dc:description/>
  <cp:keywords/>
  <dc:language>en-US</dc:language>
  <cp:lastModifiedBy>Надеина</cp:lastModifiedBy>
  <cp:lastPrinted>2015-10-26T09:03:00Z</cp:lastPrinted>
  <dcterms:modified xsi:type="dcterms:W3CDTF">2015-10-25T23:03:00Z</dcterms:modified>
  <cp:revision>47</cp:revision>
  <dc:subject/>
  <dc:title>Приложение</dc:title>
</cp:coreProperties>
</file>