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pt;margin-top:0pt;width:46.05pt;height:52.9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266168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6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лючении о соответствии проекта закона Приморского края "О краевом бюджете на 2016 год" и представ-ленных с ним документов и материалов требованиям частей 1-3 статьи 66 Закона Приморского края "О бюджетном устройстве, бюджет-ном процессе и межбюджетных отношениях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Cs w:val="28"/>
        </w:rPr>
        <w:t>Рассмотрев документы и материалы, представленные Губернатором Приморского края одновременно с проектом закона Приморского края "О краевом бюджете на 2016 год", заключение правового управления аппарата Законодательного Собрания, информацию Контрольно-счетной палаты Приморского края о соответствии представленных документов и материалов требованиям частей 1-3 статьи 66 Закона Приморского края "О бюджетном устройстве, бюджетном процессе и межбюджетных отношениях в Приморском крае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.Утвердить заключение комитета Законодательного Собрания Приморского края по бюджетно-налоговой политике и финансовым ресурсам о соответствии проекта закона Приморского края "О краевом бюджете на 2016 год" и представленных с ним документов и материалов требованиям частей 1-3 статьи 66 Закона Приморского края "О бюджетном устройстве, бюджетном процессе и межбюджетных отношениях в Приморском крае" (прилагается).</w:t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2.Рекомендовать совету Законодательного Собрания Приморского края принять проект закона Приморского края "О краевом бюджете на 2016 год" к рассмотрению Законодательным Собранием Приморского края. </w:t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/>
      </w:pPr>
      <w:r>
        <w:rPr>
          <w:szCs w:val="28"/>
        </w:rPr>
        <w:t>3.Поручить выступить на заседании совета Законодательного Собрания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/>
      </w:pPr>
      <w:r>
        <w:rPr>
          <w:szCs w:val="28"/>
        </w:rPr>
        <w:t xml:space="preserve">4.Направить настоящее решение совету Законодательного Собрания Приморского края, Губернатору Приморского края и Контрольно-счетной палате Приморского края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 xml:space="preserve">Председатель комитета                                            </w:t>
        <w:tab/>
        <w:tab/>
        <w:tab/>
        <w:t xml:space="preserve">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59:00Z</dcterms:created>
  <dc:creator>Printsec_a1</dc:creator>
  <dc:description/>
  <cp:keywords/>
  <dc:language>en-US</dc:language>
  <cp:lastModifiedBy>Пятышина Ольга Тимофеевна</cp:lastModifiedBy>
  <cp:lastPrinted>2015-10-26T08:36:00Z</cp:lastPrinted>
  <dcterms:modified xsi:type="dcterms:W3CDTF">2015-10-25T22:38:00Z</dcterms:modified>
  <cp:revision>23</cp:revision>
  <dc:subject/>
  <dc:title> </dc:title>
</cp:coreProperties>
</file>