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"О ФИЗИЧЕСКОЙ КУЛЬТУРЕ И СПОРТЕ</w:t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10 апреля 2009 года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подпункте "б" пункта 2 части 1 после слов "Приморского края" дополнить словами ", в том числе включающего в себя физкультурные мероприятия и спортивные мероприятия по реализации Всероссийского физкультурно-спортивного комплекса "Готов к труду и обороне" (ГТО) (далее - комплекс ГТ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часть 1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наделение некоммерческих организаций правом по оценке выполнения нормативов испытаний (тестов) комплекса ГТО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е 5 часть 1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обеспечение условий для реализации комплекса ГТО в соответствии с Федеральным законом";</w:t>
      </w:r>
    </w:p>
    <w:p>
      <w:pPr>
        <w:pStyle w:val="ConsPlusNormal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части 1 статьи 6 после слов "физкультурно-оздоровительных и спортивных мероприятий," дополнить словами "перечень физкультурных мероприятий и спортивных мероприятий по реализации комплекса ГТО,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  края                                                                    В.В. Миклушевски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1:00Z</dcterms:created>
  <dc:creator>babuhina_a_v</dc:creator>
  <dc:description/>
  <cp:keywords/>
  <dc:language>en-US</dc:language>
  <cp:lastModifiedBy>Леонкина Ирина Альгирдо</cp:lastModifiedBy>
  <cp:lastPrinted>2015-10-23T15:23:00Z</cp:lastPrinted>
  <dcterms:modified xsi:type="dcterms:W3CDTF">2015-10-23T05:24:00Z</dcterms:modified>
  <cp:revision>8</cp:revision>
  <dc:subject/>
  <dc:title/>
</cp:coreProperties>
</file>