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  <w:br/>
        <w:t>"О краевом бюджете на 2016 год</w:t>
      </w:r>
      <w:r>
        <w:rPr>
          <w:kern w:val="2"/>
          <w:sz w:val="28"/>
          <w:szCs w:val="28"/>
        </w:rPr>
        <w:t>"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нятие проекта закона Приморского края </w:t>
      </w:r>
      <w:r>
        <w:rPr>
          <w:spacing w:val="-6"/>
          <w:kern w:val="2"/>
          <w:sz w:val="28"/>
          <w:szCs w:val="28"/>
        </w:rPr>
        <w:t xml:space="preserve">"О краевом бюджете на </w:t>
        <w:br/>
        <w:t>2016 год</w:t>
      </w:r>
      <w:r>
        <w:rPr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становления следующих законодательных и иных нормативных правовых ак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</w:t>
      </w:r>
      <w:r>
        <w:rPr>
          <w:rFonts w:eastAsia="Calibri"/>
          <w:sz w:val="28"/>
          <w:szCs w:val="28"/>
        </w:rPr>
        <w:t xml:space="preserve">от 29 декабря 2004 года № 206-КЗ "О социальной поддержке льготных категорий граждан, проживающих на территории Приморского края" в части </w:t>
      </w:r>
      <w:r>
        <w:rPr>
          <w:sz w:val="28"/>
          <w:szCs w:val="28"/>
        </w:rPr>
        <w:t>индексации мер социальной поддерж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а Приморского края от 29 декабря 2004 года № 217-КЗ "О защите прав ребенка в Приморском крае"</w:t>
      </w:r>
      <w:r>
        <w:rPr>
          <w:rFonts w:eastAsia="Calibri"/>
          <w:sz w:val="28"/>
          <w:szCs w:val="28"/>
        </w:rPr>
        <w:t xml:space="preserve"> в части </w:t>
      </w:r>
      <w:r>
        <w:rPr>
          <w:sz w:val="28"/>
          <w:szCs w:val="28"/>
        </w:rPr>
        <w:t>индексации мер социальной поддерж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акона Приморского края от 06 июня 2005 года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в части </w:t>
      </w:r>
      <w:r>
        <w:rPr>
          <w:sz w:val="28"/>
          <w:szCs w:val="28"/>
        </w:rPr>
        <w:t>индексации мер социальной поддерж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акона Приморского края от 10 мая 2006 года № 358-КЗ "О предоставлении мер социальной поддержки приемным семьям в Приморском крае и вознаграждении приемным родителям" в части </w:t>
      </w:r>
      <w:r>
        <w:rPr>
          <w:sz w:val="28"/>
          <w:szCs w:val="28"/>
        </w:rPr>
        <w:t>индексации мер социальной поддерж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Закона Приморского края от 13 июня 2007 года № 87-КЗ "О государственных должностях Приморского края" в части индексации оплаты тру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Закона Приморского края от 4 мая 2010 года № 601-КЗ "Об основных гарантиях деятельности Губернатора Приморского края" в части индексации оплаты тру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Закон Приморского края от 7 июня 2012 года № 51-КЗ "О государственной гражданской службе Приморского края" в части индексации оплаты труда;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я Губернатора Приморского края от 24 декабря 2013 года</w:t>
        <w:br/>
        <w:t>№ 96-пг "Об оплате труда работников, замещающих должности, не являющиеся должностями государственной гражданской службы Приморского края" в части индексации оплаты труда;</w:t>
      </w:r>
    </w:p>
    <w:p>
      <w:pPr>
        <w:pStyle w:val="Normal"/>
        <w:widowControl w:val="false"/>
        <w:autoSpaceDE w:val="false"/>
        <w:spacing w:lineRule="auto" w:line="35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следующих законодательных и иных нормативных правовых актов:</w:t>
      </w:r>
    </w:p>
    <w:p>
      <w:pPr>
        <w:pStyle w:val="Normal"/>
        <w:autoSpaceDE w:val="false"/>
        <w:spacing w:lineRule="auto" w:line="3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а Приморского края от 04 августа 2011 года № 789-КЗ "Об охране окружающей среды в Приморском крае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Закона Приморского края от 19 декабря 2013 года № 326-КЗ "О субвенциях на обеспечение государственных гарантий реализации прав на получение общедоступного и бесплатного дошкольного образования детей в муниципальных дошкольных образовательных организациях Приморского края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Закона Приморского края от 19 декабря 2013 года № 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;</w:t>
      </w:r>
    </w:p>
    <w:p>
      <w:pPr>
        <w:pStyle w:val="Normal"/>
        <w:widowControl w:val="false"/>
        <w:autoSpaceDE w:val="false"/>
        <w:spacing w:lineRule="auto" w:line="35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1-па "Об утверждении государственной программы Приморского края </w:t>
      </w:r>
      <w:r>
        <w:rPr>
          <w:iCs/>
          <w:spacing w:val="-5"/>
          <w:sz w:val="28"/>
          <w:szCs w:val="28"/>
        </w:rPr>
        <w:t>"Развитие физической культуры и спорта Приморского края" на 2013 - 2017 годы"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52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</w:t>
        <w:br/>
        <w:t>на 2013-2017 годы";</w:t>
      </w:r>
    </w:p>
    <w:p>
      <w:pPr>
        <w:pStyle w:val="Normal"/>
        <w:widowControl w:val="false"/>
        <w:autoSpaceDE w:val="false"/>
        <w:spacing w:lineRule="auto" w:line="352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" на 2013-2017 годы";</w:t>
      </w:r>
    </w:p>
    <w:p>
      <w:pPr>
        <w:pStyle w:val="Normal"/>
        <w:widowControl w:val="false"/>
        <w:autoSpaceDE w:val="false"/>
        <w:spacing w:lineRule="auto" w:line="352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5-па "Об утверждении государственной программы Приморского края "Информационное общество" на 2013-2017 годы";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</w:t>
        <w:br/>
      </w:r>
      <w:r>
        <w:rPr>
          <w:iCs/>
          <w:spacing w:val="-2"/>
          <w:sz w:val="28"/>
          <w:szCs w:val="28"/>
        </w:rPr>
        <w:t>пожарной безопасности и безопасности людей на водных объектах Приморского</w:t>
      </w:r>
      <w:r>
        <w:rPr>
          <w:iCs/>
          <w:sz w:val="28"/>
          <w:szCs w:val="28"/>
        </w:rPr>
        <w:t xml:space="preserve"> края" на 2013 - 2017 годы";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7-па "Об утверждении государственной программы Приморского края "Развитие культуры Приморского края на 2013-2017 годы";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8-па "Об утверждении государственной программы Приморского края "Развитие лесного хозяйства в Приморском крае" на 2013-2017 годы";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9-па "Об утверждении государственной программы Приморского края </w:t>
      </w:r>
      <w:r>
        <w:rPr>
          <w:iCs/>
          <w:spacing w:val="-6"/>
          <w:sz w:val="28"/>
          <w:szCs w:val="28"/>
        </w:rPr>
        <w:t>"Развитие рыбохозяйственного комплекса в Приморском крае на 2013-2017 годы</w:t>
      </w:r>
      <w:r>
        <w:rPr>
          <w:iCs/>
          <w:spacing w:val="-4"/>
          <w:sz w:val="28"/>
          <w:szCs w:val="28"/>
        </w:rPr>
        <w:t>";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е" на 2013 - 2017 годы";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1-па "Об утверждении государственной программы Приморского края "Охрана окружающей среды Приморского края" на 2013 - 2017 годы";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2-па "Об утверждении 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-2020 годы";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3-па "Об утверждении государственной программы Приморского края "Социальная поддержка населения Приморского края на 2013 – 2017 годы";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4-па "Об утверждении государственной программы Приморского края  "Развитие транспортного комплекса Приморского края" на 2013-2021 годы";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5-па "Об утверждении государственной программы Приморского края "Развитие образования Приморского края" на 2013 - 2017 годы"; 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6-па "О государственной программе Приморского края "Развитие туризма в Приморском крае" на 2013 - 2017 годы"; 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17 годы";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 2013 - 2017  годы";</w:t>
      </w:r>
    </w:p>
    <w:p>
      <w:pPr>
        <w:pStyle w:val="Normal"/>
        <w:widowControl w:val="false"/>
        <w:autoSpaceDE w:val="false"/>
        <w:spacing w:lineRule="auto" w:line="345"/>
        <w:ind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3 декабря 2014 года</w:t>
      </w:r>
      <w:r>
        <w:rPr>
          <w:iCs/>
          <w:sz w:val="28"/>
          <w:szCs w:val="28"/>
        </w:rPr>
        <w:t xml:space="preserve"> № 495-па "Об утверждении государственной программы Приморского края "Безопасный край" на 2015 - 2017 годы"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07 июля 2015 года № 216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Крыловка на 24 км автомобильной дороги Кировский - Николо-Михайловка - Яковлевка в Приморском крае";</w:t>
      </w:r>
    </w:p>
    <w:p>
      <w:pPr>
        <w:pStyle w:val="Normal"/>
        <w:widowControl w:val="false"/>
        <w:autoSpaceDE w:val="false"/>
        <w:spacing w:lineRule="auto" w:line="345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нятия следующих законодательных и иных нормативных правовых актов:</w:t>
      </w:r>
    </w:p>
    <w:p>
      <w:pPr>
        <w:pStyle w:val="Normal"/>
        <w:spacing w:lineRule="auto" w:line="345"/>
        <w:ind w:firstLine="709"/>
        <w:rPr>
          <w:sz w:val="28"/>
          <w:szCs w:val="28"/>
        </w:rPr>
      </w:pPr>
      <w:r>
        <w:rPr>
          <w:sz w:val="28"/>
          <w:szCs w:val="28"/>
        </w:rPr>
        <w:t>Закона Приморского края "Об адресной материальной помощи";</w:t>
      </w:r>
    </w:p>
    <w:p>
      <w:pPr>
        <w:pStyle w:val="ConsPlusNormal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Приморского края "Об утверждении нормативов стандартной (базовой) стоимости педагогической услуги, нормативов стандартной (базовой) стоимости педагогической услуги с учетом коэффициентов удорожания стандартной (базовой) стоимости педагогической услуги для определения размера субвенций на обеспечение государственных гарантий реализации прав на получение общедоступного и бесплатного дошкольного образования детей в муниципальных дошкольных образовательных организациях Приморского края и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;</w:t>
      </w:r>
    </w:p>
    <w:p>
      <w:pPr>
        <w:pStyle w:val="ConsPlusNormal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Приморского края "О среднем размере родительской платы за присмотр и уход за детьми в государственных, муниципальных образовательных организациях, реализующих образовательную программу дошкольного образования в Приморском крае, на 2016 год";</w:t>
      </w:r>
    </w:p>
    <w:p>
      <w:pPr>
        <w:pStyle w:val="Normal"/>
        <w:spacing w:lineRule="auto" w:line="340"/>
        <w:ind w:firstLine="709"/>
        <w:rPr/>
      </w:pPr>
      <w:r>
        <w:rPr>
          <w:sz w:val="28"/>
          <w:szCs w:val="28"/>
        </w:rPr>
        <w:t>постановления Администрации Приморского края "О Перечне малокомплектных образовательных организаций, реализующих основные общеобразовательные программы на 2016 - 2017 учебный год";</w:t>
      </w:r>
    </w:p>
    <w:p>
      <w:pPr>
        <w:pStyle w:val="Normal"/>
        <w:spacing w:lineRule="auto" w:line="340"/>
        <w:ind w:firstLine="709"/>
        <w:rPr/>
      </w:pPr>
      <w:r>
        <w:rPr>
          <w:sz w:val="28"/>
          <w:szCs w:val="28"/>
        </w:rPr>
        <w:t>постановления Администрации Приморского края "О Перечне малокомплектных образовательных организаций, реализующих программы дошкольного образования на 2016 год"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"О Порядке предоставления и расходования субсидий, выделяемых из краевого бюджета бюджетам муниципальных образований Приморского края на приобретение звукового и проекционного оборудования для организации деятельности учреждений досугового типа";</w:t>
      </w:r>
    </w:p>
    <w:p>
      <w:pPr>
        <w:pStyle w:val="Normal"/>
        <w:autoSpaceDE w:val="false"/>
        <w:spacing w:lineRule="auto" w:line="34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Приморского края о предоставлении с</w:t>
      </w:r>
      <w:r>
        <w:rPr>
          <w:sz w:val="28"/>
          <w:szCs w:val="28"/>
        </w:rPr>
        <w:t>убсидий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й опережающего развития "Надеждинская" и "Михайловская";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bookmarkStart w:id="2" w:name="OLE_LINK1"/>
      <w:bookmarkStart w:id="3" w:name="OLE_LINK3"/>
      <w:r>
        <w:rPr>
          <w:bCs/>
          <w:sz w:val="28"/>
          <w:szCs w:val="28"/>
        </w:rPr>
        <w:t>постановления Администрации Приморского края о предоставлении с</w:t>
      </w:r>
      <w:r>
        <w:rPr>
          <w:sz w:val="28"/>
          <w:szCs w:val="28"/>
        </w:rPr>
        <w:t xml:space="preserve">убсидий </w:t>
      </w:r>
      <w:bookmarkEnd w:id="2"/>
      <w:bookmarkEnd w:id="3"/>
      <w:r>
        <w:rPr>
          <w:sz w:val="28"/>
          <w:szCs w:val="28"/>
        </w:rPr>
        <w:t>на осуществление капитальных вложений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;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 принятии решения о предоставлении субсидии краевому государственному унитарному авиационному предприятию "Пластун-Авиа" на строительство (реконструкцию) посадочных площадок;</w:t>
      </w:r>
    </w:p>
    <w:p>
      <w:pPr>
        <w:pStyle w:val="Normal"/>
        <w:tabs>
          <w:tab w:val="clear" w:pos="708"/>
          <w:tab w:val="left" w:pos="4962" w:leader="none"/>
        </w:tabs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принятии решения о предоставлении бюджетных инвестициях в объект капитального строительства собственности Приморского края "Строительство автомобильной дороги Владивосток – Находка – порт Восточный на участке км 43+474 - км 83+000 в Приморском крае"; </w:t>
      </w:r>
    </w:p>
    <w:p>
      <w:pPr>
        <w:pStyle w:val="Normal"/>
        <w:tabs>
          <w:tab w:val="clear" w:pos="708"/>
          <w:tab w:val="left" w:pos="4962" w:leader="none"/>
        </w:tabs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принятии решения о предоставлении бюджетных инвестициях в объект капитального строительства собственности Приморского края "Строительство автомобильной дороги </w:t>
        <w:br/>
        <w:t>Михайловка - Турий Рог - Некруглово на участке км 0 - км 2,5 в Приморском крае"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 принятии решения о предоставлении бюджетных инвестициях в объект капитального строительства автомобильной дороги Хабаровск - Владивосток - Меркушевка на участке </w:t>
        <w:br/>
        <w:t>км 0 - км 6,4 в Приморском крае;</w:t>
      </w:r>
    </w:p>
    <w:p>
      <w:pPr>
        <w:pStyle w:val="Normal"/>
        <w:spacing w:lineRule="auto" w:line="35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Приморского края о принятии решений о бюджетных инвестициях в объекты капитального строительства (реконструкции) собственности Приморского края "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г. Владивостоке", "Строительство амбулатории в с. Светлое Тернейского муниципального района", "Строительство крытого тренировочного катка в г. Находке, в том числе проектно-изыскательские работы", "Строительство крытого тренировочного катка в г. Арсеньеве, в том числе проектно-изыскательские работы", "Строительство крытого тренировочного катка в г. Дальнегорске, в том числе проектно-изыскательские работы"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"Строительство крытого тренировочного катка в </w:t>
        <w:br/>
        <w:t>г. Лесозаводске, в том числе проектно-изыскательские работы",</w:t>
      </w:r>
      <w:r>
        <w:rPr/>
        <w:t xml:space="preserve"> </w:t>
      </w:r>
      <w:r>
        <w:rPr>
          <w:color w:val="000000"/>
          <w:sz w:val="28"/>
          <w:szCs w:val="28"/>
        </w:rPr>
        <w:t>"Строительство крытого тренировочного катка в г. Уссурийске, в том числе проектно-изыскательские работы", "Р</w:t>
      </w:r>
      <w:r>
        <w:rPr>
          <w:sz w:val="28"/>
          <w:szCs w:val="28"/>
        </w:rPr>
        <w:t>еконструкция объекта "Водохранилище 27 Ключ" в Дальнегорском городском округе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становления Администрации Приморского края о принятии решения о предоставлении бюджетных инвестиций  акционерному обществу "Владивосток Индастриал Сервис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становления Администрации Приморского края о принятии решения о предоставлении бюджетных инвестиций на создание (строительство, реконструкция) объектов инфраструктуры, необходимых для обеспечения функционирования приоритетных инвестиционных проектов на территории Приморского края, в рамках развития механизмов государственно-частного партнер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 предоставлении с</w:t>
      </w:r>
      <w:r>
        <w:rPr>
          <w:sz w:val="28"/>
          <w:szCs w:val="28"/>
        </w:rPr>
        <w:t>убсидий организациям, индивидуальным предпринимателям, являющимся собственниками, владельцами и пользователями земельных участков, на которых находятся памятники природы регионального значения, на возмещение затрат по обеспечению режима особой охраны памятников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0:00Z</dcterms:created>
  <dc:creator>installer</dc:creator>
  <dc:description/>
  <cp:keywords/>
  <dc:language>en-US</dc:language>
  <cp:lastModifiedBy>Набойченко Наталья Борисовна</cp:lastModifiedBy>
  <cp:lastPrinted>2015-10-16T18:08:00Z</cp:lastPrinted>
  <dcterms:modified xsi:type="dcterms:W3CDTF">2015-10-18T23:46:00Z</dcterms:modified>
  <cp:revision>9</cp:revision>
  <dc:subject/>
  <dc:title>ПЕРЕЧЕНЬ</dc:title>
</cp:coreProperties>
</file>