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0" w:type="dxa"/>
          <w:bottom w:w="0" w:type="dxa"/>
          <w:right w:w="0" w:type="dxa"/>
        </w:tblCellMar>
      </w:tblPr>
      <w:tblGrid>
        <w:gridCol w:w="4092"/>
        <w:gridCol w:w="607"/>
        <w:gridCol w:w="528"/>
        <w:gridCol w:w="595"/>
        <w:gridCol w:w="1299"/>
        <w:gridCol w:w="548"/>
        <w:gridCol w:w="1888"/>
      </w:tblGrid>
      <w:tr>
        <w:trPr>
          <w:trHeight w:val="980" w:hRule="atLeast"/>
        </w:trPr>
        <w:tc>
          <w:tcPr>
            <w:tcW w:w="5822"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6"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3"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57"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557"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r>
      <w:tr>
        <w:trPr>
          <w:trHeight w:val="1082" w:hRule="atLeast"/>
        </w:trPr>
        <w:tc>
          <w:tcPr>
            <w:tcW w:w="4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51" w:type="dxa"/>
        <w:jc w:val="left"/>
        <w:tblInd w:w="-10" w:type="dxa"/>
        <w:tblLayout w:type="fixed"/>
        <w:tblCellMar>
          <w:top w:w="0" w:type="dxa"/>
          <w:left w:w="0" w:type="dxa"/>
          <w:bottom w:w="0" w:type="dxa"/>
          <w:right w:w="0" w:type="dxa"/>
        </w:tblCellMar>
      </w:tblPr>
      <w:tblGrid>
        <w:gridCol w:w="4097"/>
        <w:gridCol w:w="607"/>
        <w:gridCol w:w="528"/>
        <w:gridCol w:w="595"/>
        <w:gridCol w:w="1311"/>
        <w:gridCol w:w="548"/>
        <w:gridCol w:w="1865"/>
      </w:tblGrid>
      <w:tr>
        <w:trPr>
          <w:tblHeader w:val="true"/>
          <w:trHeight w:val="316"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1 137,67</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1 744,0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69,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69,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69,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12,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89,8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89,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53,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 786,7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478,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879,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23,3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1 499,4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пос. Новый - полуостров Де-Фриз - Седанка - бухта Патрокл с низководным мостом (эстакад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л. Снег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Раздольное-Хасан на участке Нарвинский перевал км 74 - км 79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км 6.4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9 680,0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615,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615,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615,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809,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9</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16 668,3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8 943,3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8 943,3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8 943,3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676,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813,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9 210,6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87 186,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0 117,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0 964,7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 324,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5 48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5 48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5 48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 03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486,8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48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ё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ё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ё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3 566,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466,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7 766,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778,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725,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86,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03,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1,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2 024,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2 024,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760,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62,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9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57,0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57,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6,6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6,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3,3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3,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60 275,1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3 740,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172,5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172,5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9 494,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9 244,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 31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07,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07,1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8,4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73 162,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98 928,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22,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901,0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901,0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654,0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29,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232,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95 064,3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1 16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8 99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8 99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 461,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 153,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 153,2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2 370,3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1 817,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1 817,9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97,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280,6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280,6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123,7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6,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720,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87,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87,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4 299,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81 722,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81 192,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 908,09</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4 658,0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1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3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5 893,4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77,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6,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6,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6,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6,1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913,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868,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207,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207,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096,3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194,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02,3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02,3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74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60,3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3,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1,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1,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130,9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13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13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13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13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130,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5,4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5,4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5,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5,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90 738,8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53 654,7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6 475,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0 327,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32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871,3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921,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674,18</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288,0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20,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20,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20,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88,1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88,1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91,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2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2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56,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56,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56,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10,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15,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15,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144,3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637,1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 - 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 - 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3 727,8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8,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27 Ключ"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 868,9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3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3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мбула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4 690,1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5 803,85</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из краевого бюджета субсидии ГБУ "Хозяйственное управление администрации края" в целях строительства, включая проектно-изыскательские работы, линии электропередач от ВЛ-6 кВ опора №41 ВЛ-6 кВ ф. №8 ПС 35/6 кВ "КЭТ"-ТП-459 к комплексу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104,4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87,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96,29</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96,29</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5,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5,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5,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8,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9,2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9,2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9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8 712,88</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319,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319,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319,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331,63</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53,5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6,5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0 097,8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261,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1,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1,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642,3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01,7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71,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71,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21,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21,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5,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195,25</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372,03</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1,2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существления государственного экологического надзора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171,6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1,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1,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1,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1,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9,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9,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309,47</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3,70</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39,71</w:t>
            </w:r>
          </w:p>
        </w:tc>
      </w:tr>
      <w:tr>
        <w:trPr>
          <w:trHeight w:val="312"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9,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9,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9,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9,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9,7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69,61</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69,61</w:t>
            </w:r>
          </w:p>
        </w:tc>
      </w:tr>
      <w:tr>
        <w:trPr>
          <w:trHeight w:val="288"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10</w:t>
            </w:r>
          </w:p>
        </w:tc>
      </w:tr>
      <w:tr>
        <w:trPr>
          <w:trHeight w:val="303" w:hRule="atLeast"/>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10</w:t>
            </w:r>
          </w:p>
        </w:tc>
      </w:tr>
      <w:tr>
        <w:trPr>
          <w:trHeight w:val="288" w:hRule="atLeast"/>
        </w:trPr>
        <w:tc>
          <w:tcPr>
            <w:tcW w:w="768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71 909,66</w:t>
            </w:r>
          </w:p>
        </w:tc>
      </w:tr>
      <w:tr>
        <w:trPr>
          <w:trHeight w:val="288" w:hRule="atLeast"/>
        </w:trPr>
        <w:tc>
          <w:tcPr>
            <w:tcW w:w="9551"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2</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57:00Z</dcterms:created>
  <dc:creator>Keysystems.DWH.ReportDesigner</dc:creator>
  <dc:description/>
  <cp:keywords/>
  <dc:language>en-US</dc:language>
  <cp:lastModifiedBy>Вильямова Светлана Владимировна</cp:lastModifiedBy>
  <cp:lastPrinted>2015-10-16T14:32:00Z</cp:lastPrinted>
  <dcterms:modified xsi:type="dcterms:W3CDTF">2015-10-16T04:35:00Z</dcterms:modified>
  <cp:revision>9</cp:revision>
  <dc:subject>РЎРѕР·РґР°РЅ: oleg 10.11.2009 09:51:34; РР·РјРµРЅРµРЅ: Ermak_TY 07.10.2015 15:23:45</dc:subject>
  <dc:title/>
</cp:coreProperties>
</file>