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8 836,9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51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 - 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88,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9,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809,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457,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из краевого бюджета субсидии ГБУ "Хозяйственное управление администрации края" в целях строительства, включая проектно-изыскательские работы, линии электропередач от ВЛ-6 кВ опора </w:t>
              <w:br/>
              <w:t xml:space="preserve">№41 ВЛ-6 кВ ф.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3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453 43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1 903,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67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81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947,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7 034,2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11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 - 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7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12,8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8,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существления государственного экологического надзора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61 805,0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2 98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0 964,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 324,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 03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ё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ё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5 425,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46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76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48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25,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68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03,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516,1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1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r>
            <w:bookmarkStart w:id="0" w:name="OLE_LINK2"/>
            <w:bookmarkStart w:id="1" w:name="OLE_LINK1"/>
            <w:r>
              <w:rPr>
                <w:rFonts w:cs="Times New Roman" w:ascii="Times New Roman" w:hAnsi="Times New Roman"/>
                <w:color w:val="000000"/>
                <w:sz w:val="24"/>
                <w:szCs w:val="24"/>
              </w:rPr>
              <w:t>"</w:t>
            </w:r>
            <w:bookmarkEnd w:id="0"/>
            <w:bookmarkEnd w:id="1"/>
            <w:r>
              <w:rPr>
                <w:rFonts w:cs="Times New Roman" w:ascii="Times New Roman" w:hAnsi="Times New Roman"/>
                <w:color w:val="000000"/>
                <w:sz w:val="24"/>
                <w:szCs w:val="24"/>
              </w:rPr>
              <w:t>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86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20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0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096,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194,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7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60,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73 162,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6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370,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с.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12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2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4 299,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72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19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9 339,3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494,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244,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3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8,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856,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8 92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2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9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 - 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4 67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 661,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2 616,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658,0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5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88,0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2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1,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56,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1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7 353,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8 75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71 909,66</w:t>
            </w:r>
          </w:p>
        </w:tc>
      </w:tr>
      <w:tr>
        <w:trPr>
          <w:trHeight w:val="288" w:hRule="atLeast"/>
        </w:trPr>
        <w:tc>
          <w:tcPr>
            <w:tcW w:w="9570" w:type="dxa"/>
            <w:gridSpan w:val="6"/>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2:00Z</dcterms:created>
  <dc:creator>Keysystems.DWH.ReportDesigner</dc:creator>
  <dc:description/>
  <cp:keywords/>
  <dc:language>en-US</dc:language>
  <cp:lastModifiedBy>Решетникова Светлана Юрьевна</cp:lastModifiedBy>
  <cp:lastPrinted>2015-10-16T14:29:00Z</cp:lastPrinted>
  <dcterms:modified xsi:type="dcterms:W3CDTF">2015-10-16T04:38:00Z</dcterms:modified>
  <cp:revision>13</cp:revision>
  <dc:subject>РЎРѕР·РґР°РЅ: oleg 10.11.2009 09:51:34; РР·РјРµРЅРµРЅ: Ermak_TY 07.10.2015 15:24:05</dc:subject>
  <dc:title/>
</cp:coreProperties>
</file>