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650389,9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476495,3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892578,6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5242188,7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-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653298,49 тыс. рублей, в том числе условно утвержденные расходы - в сумме 1750000,00 тыс. рублей, на 2017 год - в сумме </w:t>
        <w:br/>
        <w:t xml:space="preserve">80982516,90 тыс. рублей, в том числе условно утвержденные расходы - в </w:t>
        <w:br/>
        <w:t>сумме 3590000,0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6 год - в сумме </w:t>
        <w:br/>
        <w:t>720954,99 тыс. рублей, на 2017 год - в сумме 2309733,00 тыс. рублей;"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545386,5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97 68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686,3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20 411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520 411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22 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1701"/>
        <w:gridCol w:w="1701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1701"/>
        <w:gridCol w:w="1701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1)в приложении 15 к Закону: 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 311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1 311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осле 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67"/>
        <w:gridCol w:w="567"/>
        <w:gridCol w:w="425"/>
        <w:gridCol w:w="993"/>
        <w:gridCol w:w="425"/>
        <w:gridCol w:w="1276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5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>
          <w:szCs w:val="28"/>
        </w:rPr>
        <w:t>дополнить новыми строками следующего содержания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67"/>
        <w:gridCol w:w="425"/>
        <w:gridCol w:w="426"/>
        <w:gridCol w:w="992"/>
        <w:gridCol w:w="567"/>
        <w:gridCol w:w="1276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67"/>
        <w:gridCol w:w="425"/>
        <w:gridCol w:w="426"/>
        <w:gridCol w:w="992"/>
        <w:gridCol w:w="567"/>
        <w:gridCol w:w="1276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233"/>
        <w:gridCol w:w="567"/>
        <w:gridCol w:w="993"/>
        <w:gridCol w:w="1559"/>
        <w:gridCol w:w="1559"/>
        <w:gridCol w:w="284"/>
      </w:tblGrid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41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233"/>
        <w:gridCol w:w="567"/>
        <w:gridCol w:w="993"/>
        <w:gridCol w:w="1559"/>
        <w:gridCol w:w="1559"/>
        <w:gridCol w:w="284"/>
      </w:tblGrid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6 841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</w:t>
      </w:r>
      <w:r>
        <w:rPr/>
        <w:t>приложение 31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2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6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дополнить </w:t>
      </w:r>
      <w:r>
        <w:rPr/>
        <w:t xml:space="preserve">приложением 35 в редакции </w:t>
      </w:r>
      <w:r>
        <w:rPr>
          <w:szCs w:val="28"/>
        </w:rPr>
        <w:t>приложения 13 к настоящему Закону</w:t>
      </w:r>
      <w:r>
        <w:rPr/>
        <w:t>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1:00Z</dcterms:created>
  <dc:creator>brunbender</dc:creator>
  <dc:description/>
  <cp:keywords/>
  <dc:language>en-US</dc:language>
  <cp:lastModifiedBy>Пятышина Ольга Тимофеевна</cp:lastModifiedBy>
  <cp:lastPrinted>2015-10-23T09:20:00Z</cp:lastPrinted>
  <dcterms:modified xsi:type="dcterms:W3CDTF">2015-10-22T23:21:00Z</dcterms:modified>
  <cp:revision>14</cp:revision>
  <dc:subject/>
  <dc:title/>
</cp:coreProperties>
</file>